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Normal"/>
        <w:ind w:left="567" w:right="567" w:hanging="0"/>
        <w:rPr>
          <w:b/>
          <w:b/>
          <w:smallCaps/>
          <w:sz w:val="44"/>
        </w:rPr>
      </w:pPr>
      <w:r>
        <w:rPr>
          <w:b/>
          <w:smallCaps/>
          <w:sz w:val="44"/>
        </w:rPr>
        <w:t>Barton Fink</w:t>
      </w:r>
    </w:p>
    <w:p>
      <w:pPr>
        <w:pStyle w:val="Normal"/>
        <w:ind w:left="567" w:right="567" w:hanging="0"/>
        <w:rPr>
          <w:b/>
          <w:b/>
          <w:smallCaps/>
          <w:sz w:val="22"/>
        </w:rPr>
      </w:pPr>
      <w:r>
        <w:rPr>
          <w:b/>
          <w:smallCaps/>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Ethan Coen</w:t>
      </w:r>
    </w:p>
    <w:p>
      <w:pPr>
        <w:pStyle w:val="Normal"/>
        <w:ind w:left="567" w:right="567" w:hanging="0"/>
        <w:rPr>
          <w:b/>
          <w:b/>
          <w:sz w:val="22"/>
        </w:rPr>
      </w:pPr>
      <w:r>
        <w:rPr>
          <w:b/>
          <w:sz w:val="22"/>
        </w:rPr>
        <w:tab/>
        <w:tab/>
        <w:tab/>
        <w:tab/>
        <w:tab/>
        <w:t>Joel Coen</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Ethan Coen</w:t>
      </w:r>
    </w:p>
    <w:p>
      <w:pPr>
        <w:pStyle w:val="Normal"/>
        <w:ind w:left="567" w:right="567" w:hanging="0"/>
        <w:rPr>
          <w:b/>
          <w:b/>
          <w:sz w:val="22"/>
        </w:rPr>
      </w:pPr>
      <w:r>
        <w:rPr>
          <w:b/>
          <w:sz w:val="22"/>
        </w:rPr>
      </w:r>
    </w:p>
    <w:p>
      <w:pPr>
        <w:pStyle w:val="Normal"/>
        <w:ind w:left="567" w:right="567" w:hanging="0"/>
        <w:rPr/>
      </w:pPr>
      <w:r>
        <w:rPr>
          <w:sz w:val="22"/>
        </w:rPr>
        <w:t xml:space="preserve">Directed by </w:t>
        <w:tab/>
        <w:tab/>
        <w:tab/>
      </w:r>
      <w:r>
        <w:rPr>
          <w:b/>
          <w:sz w:val="22"/>
        </w:rPr>
        <w:t>Joel Coen</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4"/>
        </w:rPr>
      </w:pPr>
      <w:r>
        <w:rPr>
          <w:b/>
          <w:sz w:val="24"/>
        </w:rPr>
        <w:t xml:space="preserve">Cast List: </w:t>
      </w:r>
    </w:p>
    <w:p>
      <w:pPr>
        <w:pStyle w:val="Normal"/>
        <w:ind w:left="567" w:right="567" w:hanging="0"/>
        <w:rPr>
          <w:b/>
          <w:b/>
          <w:sz w:val="22"/>
        </w:rPr>
      </w:pPr>
      <w:r>
        <w:rPr>
          <w:b/>
          <w:sz w:val="22"/>
        </w:rPr>
      </w:r>
    </w:p>
    <w:p>
      <w:pPr>
        <w:pStyle w:val="Normal"/>
        <w:ind w:left="567" w:right="567" w:hanging="0"/>
        <w:rPr/>
      </w:pPr>
      <w:r>
        <w:rPr>
          <w:b/>
          <w:sz w:val="22"/>
        </w:rPr>
        <w:t>John Turturro</w:t>
        <w:tab/>
        <w:tab/>
        <w:tab/>
      </w:r>
      <w:r>
        <w:rPr>
          <w:sz w:val="22"/>
        </w:rPr>
        <w:t>Barton Fink</w:t>
      </w:r>
    </w:p>
    <w:p>
      <w:pPr>
        <w:pStyle w:val="Normal"/>
        <w:ind w:left="567" w:right="567" w:hanging="0"/>
        <w:rPr/>
      </w:pPr>
      <w:r>
        <w:rPr>
          <w:b/>
          <w:sz w:val="22"/>
        </w:rPr>
        <w:t>John Goodman</w:t>
        <w:tab/>
        <w:tab/>
        <w:tab/>
      </w:r>
      <w:r>
        <w:rPr>
          <w:sz w:val="22"/>
        </w:rPr>
        <w:t>Charlie Meadows</w:t>
      </w:r>
    </w:p>
    <w:p>
      <w:pPr>
        <w:pStyle w:val="Normal"/>
        <w:ind w:left="567" w:right="567" w:hanging="0"/>
        <w:rPr/>
      </w:pPr>
      <w:r>
        <w:rPr>
          <w:b/>
          <w:sz w:val="22"/>
        </w:rPr>
        <w:t>Judy Davis</w:t>
        <w:tab/>
        <w:tab/>
        <w:tab/>
      </w:r>
      <w:r>
        <w:rPr>
          <w:sz w:val="22"/>
        </w:rPr>
        <w:t>Audrey Taylor</w:t>
      </w:r>
    </w:p>
    <w:p>
      <w:pPr>
        <w:pStyle w:val="Normal"/>
        <w:ind w:left="567" w:right="567" w:hanging="0"/>
        <w:rPr/>
      </w:pPr>
      <w:r>
        <w:rPr>
          <w:b/>
          <w:sz w:val="22"/>
        </w:rPr>
        <w:t>Michael Lerner</w:t>
        <w:tab/>
        <w:tab/>
        <w:tab/>
      </w:r>
      <w:r>
        <w:rPr>
          <w:sz w:val="22"/>
        </w:rPr>
        <w:t>Jack Lipnick</w:t>
      </w:r>
    </w:p>
    <w:p>
      <w:pPr>
        <w:pStyle w:val="Normal"/>
        <w:ind w:left="567" w:right="567" w:hanging="0"/>
        <w:rPr/>
      </w:pPr>
      <w:r>
        <w:rPr>
          <w:b/>
          <w:sz w:val="22"/>
        </w:rPr>
        <w:t>Johnn Mahoney</w:t>
        <w:tab/>
        <w:tab/>
        <w:tab/>
      </w:r>
      <w:r>
        <w:rPr>
          <w:sz w:val="22"/>
        </w:rPr>
        <w:t>W.P. Mayhew</w:t>
      </w:r>
    </w:p>
    <w:p>
      <w:pPr>
        <w:pStyle w:val="Normal"/>
        <w:ind w:left="567" w:right="567" w:hanging="0"/>
        <w:rPr/>
      </w:pPr>
      <w:r>
        <w:rPr>
          <w:b/>
          <w:sz w:val="22"/>
        </w:rPr>
        <w:t>Tony Shalhoub</w:t>
        <w:tab/>
        <w:tab/>
        <w:tab/>
      </w:r>
      <w:r>
        <w:rPr>
          <w:sz w:val="22"/>
        </w:rPr>
        <w:t>Ben Geisler</w:t>
      </w:r>
    </w:p>
    <w:p>
      <w:pPr>
        <w:pStyle w:val="Normal"/>
        <w:ind w:left="567" w:right="567" w:hanging="0"/>
        <w:rPr/>
      </w:pPr>
      <w:r>
        <w:rPr>
          <w:b/>
          <w:sz w:val="22"/>
        </w:rPr>
        <w:t>Jon Polito</w:t>
        <w:tab/>
        <w:tab/>
        <w:tab/>
      </w:r>
      <w:r>
        <w:rPr>
          <w:sz w:val="22"/>
        </w:rPr>
        <w:t>Lou Breeze</w:t>
      </w:r>
    </w:p>
    <w:p>
      <w:pPr>
        <w:pStyle w:val="Normal"/>
        <w:ind w:left="567" w:right="567" w:hanging="0"/>
        <w:rPr/>
      </w:pPr>
      <w:r>
        <w:rPr>
          <w:b/>
          <w:sz w:val="22"/>
        </w:rPr>
        <w:t>Steve Buscemi</w:t>
        <w:tab/>
        <w:tab/>
        <w:tab/>
      </w:r>
      <w:r>
        <w:rPr>
          <w:sz w:val="22"/>
        </w:rPr>
        <w:t>Chet</w:t>
      </w:r>
    </w:p>
    <w:p>
      <w:pPr>
        <w:pStyle w:val="Normal"/>
        <w:ind w:left="567" w:right="567" w:hanging="0"/>
        <w:rPr/>
      </w:pPr>
      <w:r>
        <w:rPr>
          <w:b/>
          <w:sz w:val="22"/>
        </w:rPr>
        <w:t>David Warrilow</w:t>
        <w:tab/>
        <w:tab/>
        <w:tab/>
      </w:r>
      <w:r>
        <w:rPr>
          <w:sz w:val="22"/>
        </w:rPr>
        <w:t>Garland Stanford</w:t>
      </w:r>
    </w:p>
    <w:p>
      <w:pPr>
        <w:pStyle w:val="Normal"/>
        <w:ind w:left="567" w:right="567" w:hanging="0"/>
        <w:rPr/>
      </w:pPr>
      <w:r>
        <w:rPr>
          <w:b/>
          <w:sz w:val="22"/>
        </w:rPr>
        <w:t>Richard Portnow</w:t>
        <w:tab/>
        <w:tab/>
      </w:r>
      <w:r>
        <w:rPr>
          <w:sz w:val="22"/>
        </w:rPr>
        <w:t>Detective Mastrionotti</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Normal"/>
        <w:ind w:left="6803" w:right="567" w:hanging="0"/>
        <w:rPr>
          <w:b/>
          <w:b/>
          <w:lang w:eastAsia="de-DE"/>
        </w:rPr>
      </w:pPr>
      <w:r>
        <w:rPr>
          <w:b/>
          <w:lang w:eastAsia="de-DE"/>
        </w:rPr>
        <w:t>FADE I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ON BARTON F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s a bespectacled man in his thirties, hale but somewhat bookish. He stands, tuxedoed, in the wings of a theater, looking out at the stage, listening intently to end of a performan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In the shadows behind him an old stagehand leans against a flat, expressionlessly smoking a cigarette, one hand on a thick rope that hangs from the ceil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voices of the performing actors echo in from the offscreen stag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CTOR</w:t>
      </w:r>
    </w:p>
    <w:p>
      <w:pPr>
        <w:pStyle w:val="Normal"/>
        <w:ind w:left="1984" w:right="1973" w:hanging="0"/>
        <w:rPr>
          <w:b/>
          <w:b/>
          <w:lang w:eastAsia="de-DE"/>
        </w:rPr>
      </w:pPr>
      <w:r>
        <w:rPr>
          <w:b/>
          <w:lang w:eastAsia="de-DE"/>
        </w:rPr>
        <w:t xml:space="preserve">I'm blowin' out of here, blowin' for good. I'm kissin' it all goodbye, these four stinkin' walls, the six flights up, the el that roars by at three A.M. like a cast-iron wind. Kiss 'em goodbye for me, Maury! I'll miss 'em – like hell I will!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ACTRESS</w:t>
      </w:r>
    </w:p>
    <w:p>
      <w:pPr>
        <w:pStyle w:val="Normal"/>
        <w:ind w:left="1984" w:right="1973" w:hanging="0"/>
        <w:rPr>
          <w:b/>
          <w:b/>
          <w:lang w:eastAsia="de-DE"/>
        </w:rPr>
      </w:pPr>
      <w:r>
        <w:rPr>
          <w:b/>
          <w:lang w:eastAsia="de-DE"/>
        </w:rPr>
        <w:t>Dreaming agai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CTOR</w:t>
      </w:r>
    </w:p>
    <w:p>
      <w:pPr>
        <w:pStyle w:val="Normal"/>
        <w:ind w:left="1984" w:right="1973" w:hanging="0"/>
        <w:rPr>
          <w:b/>
          <w:b/>
          <w:lang w:eastAsia="de-DE"/>
        </w:rPr>
      </w:pPr>
      <w:r>
        <w:rPr>
          <w:b/>
          <w:lang w:eastAsia="de-DE"/>
        </w:rPr>
        <w:t xml:space="preserve">Not this time, Lil! I'm awake now, awake for the first time in years. Uncle Dave said it: Daylight is a dream if you've lived with your eyes closed. Well my eyes are open now! I see that choir, and I know they're dressed in rags! But we're part of that choir, both of us – yeah, and you, Maury, and Uncle Dave too!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URY</w:t>
      </w:r>
    </w:p>
    <w:p>
      <w:pPr>
        <w:pStyle w:val="Normal"/>
        <w:ind w:left="1984" w:right="1973" w:hanging="0"/>
        <w:rPr>
          <w:b/>
          <w:b/>
          <w:lang w:eastAsia="de-DE"/>
        </w:rPr>
      </w:pPr>
      <w:r>
        <w:rPr>
          <w:b/>
          <w:lang w:eastAsia="de-DE"/>
        </w:rPr>
        <w:t>The sun's coming up, kid. They'll be hawking the fish down on Fulton Stree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CTOR</w:t>
      </w:r>
    </w:p>
    <w:p>
      <w:pPr>
        <w:pStyle w:val="Normal"/>
        <w:ind w:left="1984" w:right="1973" w:hanging="0"/>
        <w:rPr>
          <w:b/>
          <w:b/>
          <w:lang w:eastAsia="de-DE"/>
        </w:rPr>
      </w:pPr>
      <w:r>
        <w:rPr>
          <w:b/>
          <w:lang w:eastAsia="de-DE"/>
        </w:rPr>
        <w:t>Let 'em hawk. Let 'em sing their hearts ou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URY</w:t>
      </w:r>
    </w:p>
    <w:p>
      <w:pPr>
        <w:pStyle w:val="Normal"/>
        <w:ind w:left="1984" w:right="1973" w:hanging="0"/>
        <w:rPr>
          <w:b/>
          <w:b/>
          <w:lang w:eastAsia="de-DE"/>
        </w:rPr>
      </w:pPr>
      <w:r>
        <w:rPr>
          <w:b/>
          <w:lang w:eastAsia="de-DE"/>
        </w:rPr>
        <w:t>That's it, kid. Take that ruined choir. Make it s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CTOR</w:t>
      </w:r>
    </w:p>
    <w:p>
      <w:pPr>
        <w:pStyle w:val="Normal"/>
        <w:ind w:left="1984" w:right="1973" w:hanging="0"/>
        <w:rPr>
          <w:b/>
          <w:b/>
          <w:lang w:eastAsia="de-DE"/>
        </w:rPr>
      </w:pPr>
      <w:r>
        <w:rPr>
          <w:b/>
          <w:lang w:eastAsia="de-DE"/>
        </w:rPr>
        <w:t>So long, Maur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URY</w:t>
      </w:r>
    </w:p>
    <w:p>
      <w:pPr>
        <w:pStyle w:val="Normal"/>
        <w:ind w:left="1984" w:right="1973" w:hanging="0"/>
        <w:rPr>
          <w:b/>
          <w:b/>
          <w:lang w:eastAsia="de-DE"/>
        </w:rPr>
      </w:pPr>
      <w:r>
        <w:rPr>
          <w:b/>
          <w:lang w:eastAsia="de-DE"/>
        </w:rPr>
        <w:t>So long.</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hear a door open and close, then approaching footsteps. A tall, dark sctor in a used tweed suit and carrying a beat-up valise passes in front of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rom offscreen stag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URY</w:t>
      </w:r>
    </w:p>
    <w:p>
      <w:pPr>
        <w:pStyle w:val="Normal"/>
        <w:ind w:left="1984" w:right="1973" w:hanging="0"/>
        <w:rPr>
          <w:b/>
          <w:b/>
          <w:lang w:eastAsia="de-DE"/>
        </w:rPr>
      </w:pPr>
      <w:r>
        <w:rPr>
          <w:b/>
          <w:lang w:eastAsia="de-DE"/>
        </w:rPr>
        <w:t xml:space="preserve">We'll hear from that kid. And I don't mean a postcard.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actor sets the valise down and then stands waiting int he shadows behind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n older man in work clothes – not wardrobe – passes in front of Barton from the other direction, pauses at the edge of the stage and cups his hands to his mouth.</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OLDER MAN</w:t>
      </w:r>
    </w:p>
    <w:p>
      <w:pPr>
        <w:pStyle w:val="Normal"/>
        <w:ind w:left="1984" w:right="1973" w:hanging="0"/>
        <w:rPr>
          <w:b/>
          <w:b/>
          <w:lang w:eastAsia="de-DE"/>
        </w:rPr>
      </w:pPr>
      <w:r>
        <w:rPr>
          <w:b/>
          <w:lang w:eastAsia="de-DE"/>
        </w:rPr>
        <w:t>FISH! FRESH FIS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the man walks back off the scree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LY</w:t>
      </w:r>
    </w:p>
    <w:p>
      <w:pPr>
        <w:pStyle w:val="Normal"/>
        <w:ind w:left="1984" w:right="1973" w:hanging="0"/>
        <w:rPr>
          <w:b/>
          <w:b/>
          <w:lang w:eastAsia="de-DE"/>
        </w:rPr>
      </w:pPr>
      <w:r>
        <w:rPr>
          <w:b/>
          <w:lang w:eastAsia="de-DE"/>
        </w:rPr>
        <w:t>Let's spit on our hands and get to work. It's late, Maur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URY</w:t>
      </w:r>
    </w:p>
    <w:p>
      <w:pPr>
        <w:pStyle w:val="Normal"/>
        <w:ind w:left="1984" w:right="1973" w:hanging="0"/>
        <w:rPr>
          <w:b/>
          <w:b/>
          <w:lang w:eastAsia="de-DE"/>
        </w:rPr>
      </w:pPr>
      <w:r>
        <w:rPr>
          <w:b/>
          <w:lang w:eastAsia="de-DE"/>
        </w:rPr>
        <w:t xml:space="preserve">Not any more Lil...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mouths the last line in sync with the offscreen acto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URY</w:t>
      </w:r>
    </w:p>
    <w:p>
      <w:pPr>
        <w:pStyle w:val="Normal"/>
        <w:ind w:left="1984" w:right="1973" w:hanging="0"/>
        <w:rPr>
          <w:b/>
          <w:b/>
          <w:lang w:eastAsia="de-DE"/>
        </w:rPr>
      </w:pPr>
      <w:r>
        <w:rPr>
          <w:b/>
          <w:lang w:eastAsia="de-DE"/>
        </w:rPr>
        <w:t>... It's earl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With this the stagehand behind Barton furiously pulls the rope hand-over- hand and we hear thunderous applause and shouts of "Bravo!"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As the stagehand finishes bringing the curtain down, somewhat muting the applause, the backstage actor trots out of frame toward the stag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tagehand pulls on an adjacent rope, bringing the curtain back up and unmuting the applaus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Fink seems dazed. He has been joined by two other men, both dressed in tuxedos, both beaming toward the stag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oking across a tenement set at the backs of the cast as the curtain rises on the enthusiastic house. The actors take their bows and the cry of "Author, Author" goes up from the crow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actors turn to smile at Barton in the wing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hesitates, unable to take it all 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is gently nudged toward the stage by the two tuxedoed gentleme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he exits toward the stage the applause is deafen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ING SHO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Pushing a maitre 'd who looks back over his shoulder as he leads the way through the restauran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ITRE 'D</w:t>
      </w:r>
    </w:p>
    <w:p>
      <w:pPr>
        <w:pStyle w:val="Normal"/>
        <w:ind w:left="1984" w:right="1973" w:hanging="0"/>
        <w:rPr>
          <w:b/>
          <w:b/>
          <w:lang w:eastAsia="de-DE"/>
        </w:rPr>
      </w:pPr>
      <w:r>
        <w:rPr>
          <w:b/>
          <w:lang w:eastAsia="de-DE"/>
        </w:rPr>
        <w:t xml:space="preserve">Your table is ready, Monsieur Fink... several members of your party have already arrived... </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REVER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Pulling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FINK</w:t>
      </w:r>
    </w:p>
    <w:p>
      <w:pPr>
        <w:pStyle w:val="Normal"/>
        <w:ind w:left="1984" w:right="1973" w:hanging="0"/>
        <w:rPr>
          <w:b/>
          <w:b/>
          <w:lang w:eastAsia="de-DE"/>
        </w:rPr>
      </w:pPr>
      <w:r>
        <w:rPr>
          <w:b/>
          <w:lang w:eastAsia="de-DE"/>
        </w:rPr>
        <w:t>Is Garland Stanford he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ITRE 'D</w:t>
      </w:r>
    </w:p>
    <w:p>
      <w:pPr>
        <w:pStyle w:val="Normal"/>
        <w:ind w:left="1984" w:right="1973" w:hanging="0"/>
        <w:rPr>
          <w:b/>
          <w:b/>
          <w:lang w:eastAsia="de-DE"/>
        </w:rPr>
      </w:pPr>
      <w:r>
        <w:rPr>
          <w:b/>
          <w:lang w:eastAsia="de-DE"/>
        </w:rPr>
        <w:t xml:space="preserve">He called to say he'd be a few minutes late... Ah, here we are... </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ING 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oward a large semi-circular booth. Three guests, two me and a woman in evening wear, are rising and beaming at Barton. A fat middle-aged man, one of the tuxedoed gentlemen we saw backstage, is moving out to let Barton slide i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 xml:space="preserve">Barton, Barton, so glad you could make it. You know Richard St. Claire...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nods and looks at the woma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 and Poppy Carnahan. We're drinking champagne, dear boy, in honor of the occasion. Have you seen the Heral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ooks sullenly at his champagne glass as the fat man fills i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t ye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Well, I don't want to embarass you but Caven could hardly contain himself. But more important, Richard and Poppy here loved the pl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OPPY</w:t>
      </w:r>
    </w:p>
    <w:p>
      <w:pPr>
        <w:pStyle w:val="Normal"/>
        <w:ind w:left="1984" w:right="1973" w:hanging="0"/>
        <w:rPr>
          <w:b/>
          <w:b/>
          <w:lang w:eastAsia="de-DE"/>
        </w:rPr>
      </w:pPr>
      <w:r>
        <w:rPr>
          <w:b/>
          <w:lang w:eastAsia="de-DE"/>
        </w:rPr>
        <w:t>Loved it! What pow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RICHARD</w:t>
      </w:r>
    </w:p>
    <w:p>
      <w:pPr>
        <w:pStyle w:val="Normal"/>
        <w:ind w:left="1984" w:right="1973" w:hanging="0"/>
        <w:rPr>
          <w:b/>
          <w:b/>
          <w:lang w:eastAsia="de-DE"/>
        </w:rPr>
      </w:pPr>
      <w:r>
        <w:rPr>
          <w:b/>
          <w:lang w:eastAsia="de-DE"/>
        </w:rPr>
        <w:t>Yeah, it was a cork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nks, Richard, but I know for a fact the only fish you've ever seen were tacked to a the wall of the yacht club.</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RICHARD</w:t>
      </w:r>
    </w:p>
    <w:p>
      <w:pPr>
        <w:pStyle w:val="Normal"/>
        <w:ind w:left="1984" w:right="1973" w:hanging="0"/>
        <w:rPr>
          <w:b/>
          <w:b/>
          <w:lang w:eastAsia="de-DE"/>
        </w:rPr>
      </w:pPr>
      <w:r>
        <w:rPr>
          <w:b/>
          <w:lang w:eastAsia="de-DE"/>
        </w:rPr>
        <w:t>Ouc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Bravo! Nevertheless, we were all devastate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OPPY</w:t>
      </w:r>
    </w:p>
    <w:p>
      <w:pPr>
        <w:pStyle w:val="Normal"/>
        <w:ind w:left="1984" w:right="1973" w:hanging="0"/>
        <w:rPr>
          <w:b/>
          <w:b/>
          <w:lang w:eastAsia="de-DE"/>
        </w:rPr>
      </w:pPr>
      <w:r>
        <w:rPr>
          <w:b/>
          <w:lang w:eastAsia="de-DE"/>
        </w:rPr>
        <w:t>Weeping! Copius tears! What did the Herald s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I happen to have it with 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Please Derek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OPPY</w:t>
      </w:r>
    </w:p>
    <w:p>
      <w:pPr>
        <w:pStyle w:val="Normal"/>
        <w:ind w:left="1984" w:right="1973" w:hanging="0"/>
        <w:rPr>
          <w:b/>
          <w:b/>
          <w:lang w:eastAsia="de-DE"/>
        </w:rPr>
      </w:pPr>
      <w:r>
        <w:rPr>
          <w:b/>
          <w:lang w:eastAsia="de-DE"/>
        </w:rPr>
        <w:t>Do read it, d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REK</w:t>
      </w:r>
    </w:p>
    <w:p>
      <w:pPr>
        <w:pStyle w:val="Normal"/>
        <w:ind w:left="1984" w:right="1973" w:hanging="0"/>
        <w:rPr>
          <w:b/>
          <w:b/>
          <w:lang w:eastAsia="de-DE"/>
        </w:rPr>
      </w:pPr>
      <w:r>
        <w:rPr>
          <w:b/>
          <w:lang w:eastAsia="de-DE"/>
        </w:rPr>
        <w:t>"Bare Ruined Choirs: Triumph of the Common Man. The star of the Bare Ruined Choirs was not seen on the stage of the Belasco last night – though the thespians involved all acquitted themselves admirably. The find of the evening was the author of this drama about simple folk – fish mongers, in fact – whose brute struggle for existence cannot quite quell their longing for something higher. The playwright finds nobility in the most squalid corners and poetry in the most calloused speech. A tough new voice in the American theater has arrived, and the owner of that voice is named... Barton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ey'll be wrapping fish in it in the morning so I guess it's not a total was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OPPY</w:t>
      </w:r>
    </w:p>
    <w:p>
      <w:pPr>
        <w:pStyle w:val="Normal"/>
        <w:ind w:left="1984" w:right="1973" w:hanging="0"/>
        <w:rPr>
          <w:b/>
          <w:b/>
          <w:lang w:eastAsia="de-DE"/>
        </w:rPr>
      </w:pPr>
      <w:r>
        <w:rPr>
          <w:b/>
          <w:lang w:eastAsia="de-DE"/>
        </w:rPr>
        <w:t>Cynic!</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REK</w:t>
      </w:r>
    </w:p>
    <w:p>
      <w:pPr>
        <w:pStyle w:val="Normal"/>
        <w:ind w:left="1984" w:right="1973" w:hanging="0"/>
        <w:rPr>
          <w:b/>
          <w:b/>
          <w:lang w:eastAsia="de-DE"/>
        </w:rPr>
      </w:pPr>
      <w:r>
        <w:rPr>
          <w:b/>
          <w:lang w:eastAsia="de-DE"/>
        </w:rPr>
        <w:t>Well we can enjoy your success, Barton, even if you can'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Don't get me wrong – I'm glad it'll do well for you, Dere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REK</w:t>
      </w:r>
    </w:p>
    <w:p>
      <w:pPr>
        <w:pStyle w:val="Normal"/>
        <w:ind w:left="1984" w:right="1973" w:hanging="0"/>
        <w:rPr>
          <w:b/>
          <w:b/>
          <w:lang w:eastAsia="de-DE"/>
        </w:rPr>
      </w:pPr>
      <w:r>
        <w:rPr>
          <w:b/>
          <w:lang w:eastAsia="de-DE"/>
        </w:rPr>
        <w:t>Don't worry about me, dear boy – I want you to celebra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ll right, but I can't start listening to the critics, and I can't kis myself about my own work. A writer writes from his gut, and his gut tells him what's good and what's... merely adequa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OPPY</w:t>
      </w:r>
    </w:p>
    <w:p>
      <w:pPr>
        <w:pStyle w:val="Normal"/>
        <w:ind w:left="1984" w:right="1973" w:hanging="0"/>
        <w:rPr>
          <w:b/>
          <w:b/>
          <w:lang w:eastAsia="de-DE"/>
        </w:rPr>
      </w:pPr>
      <w:r>
        <w:rPr>
          <w:b/>
          <w:lang w:eastAsia="de-DE"/>
        </w:rPr>
        <w:t>Well I don't pretend to be a critic, but Lord, I have a gut, and it tells me it was simply marvelou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RICHARD</w:t>
      </w:r>
    </w:p>
    <w:p>
      <w:pPr>
        <w:pStyle w:val="Normal"/>
        <w:ind w:left="1984" w:right="1973" w:hanging="0"/>
        <w:rPr>
          <w:b/>
          <w:b/>
          <w:lang w:eastAsia="de-DE"/>
        </w:rPr>
      </w:pPr>
      <w:r>
        <w:rPr>
          <w:b/>
          <w:lang w:eastAsia="de-DE"/>
        </w:rPr>
        <w:t>And a charming gut it 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OPPY</w:t>
      </w:r>
    </w:p>
    <w:p>
      <w:pPr>
        <w:pStyle w:val="Normal"/>
        <w:ind w:left="1984" w:right="1973" w:hanging="0"/>
        <w:rPr>
          <w:b/>
          <w:b/>
          <w:lang w:eastAsia="de-DE"/>
        </w:rPr>
      </w:pPr>
      <w:r>
        <w:rPr>
          <w:b/>
          <w:lang w:eastAsia="de-DE"/>
        </w:rPr>
        <w:t>You dog!</w:t>
      </w:r>
    </w:p>
    <w:p>
      <w:pPr>
        <w:pStyle w:val="Normal"/>
        <w:ind w:left="567" w:right="567" w:hanging="0"/>
        <w:rPr>
          <w:b/>
          <w:b/>
          <w:lang w:eastAsia="de-DE"/>
        </w:rPr>
      </w:pPr>
      <w:r>
        <w:rPr>
          <w:b/>
          <w:lang w:eastAsia="de-DE"/>
        </w:rPr>
        <w:tab/>
      </w:r>
    </w:p>
    <w:p>
      <w:pPr>
        <w:pStyle w:val="Normal"/>
        <w:ind w:left="3402" w:right="1984" w:hanging="0"/>
        <w:rPr>
          <w:b/>
          <w:b/>
          <w:lang w:eastAsia="de-DE"/>
        </w:rPr>
      </w:pPr>
      <w:r>
        <w:rPr>
          <w:b/>
          <w:lang w:eastAsia="de-DE"/>
        </w:rPr>
        <w:t>RICHARD</w:t>
      </w:r>
    </w:p>
    <w:p>
      <w:pPr>
        <w:pStyle w:val="Normal"/>
        <w:ind w:left="2835" w:right="2829" w:hanging="0"/>
        <w:rPr>
          <w:i/>
          <w:i/>
          <w:lang w:eastAsia="de-DE"/>
        </w:rPr>
      </w:pPr>
      <w:r>
        <w:rPr>
          <w:i/>
          <w:lang w:eastAsia="de-DE"/>
        </w:rPr>
        <w:t>(baying)</w:t>
      </w:r>
    </w:p>
    <w:p>
      <w:pPr>
        <w:pStyle w:val="Normal"/>
        <w:ind w:left="1984" w:right="1984" w:hanging="0"/>
        <w:rPr>
          <w:b/>
          <w:b/>
          <w:lang w:eastAsia="de-DE"/>
        </w:rPr>
      </w:pPr>
      <w:r>
        <w:rPr>
          <w:b/>
          <w:lang w:eastAsia="de-DE"/>
        </w:rPr>
        <w:t>Aaa-wooooooo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turns to look for the source of an insistent jingling. We swish pan off him to find a busboy marching through the restaurant displaying a page sign, bell attached, with Barton's name on i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ING IN TOWARD A BA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distinguished fifty-year-old gentleman in evening clothes is nursing a martini, watching Barton approach.</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ULLING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he draws nea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thought you were going to join us. Jesus, Garland, you left me alone with those peopl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Don't panic, I'll join you in a minute. What's you think of Richard and Popp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cowl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e play was marvelous. She wept, copiously. Millions of dollars and no sen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arland smiles, then draws Barton clos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We have to talk a little business. I've just been on the phone to Los Angeles. Barton, Capitol Pictures wants to put you under contract. They've offered you a thousand dollars a week. I think I can get them to go as high as tw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o do w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What do you do far a liv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not sure anymore. I guess I try to make a differenc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Fair enough. No pressure here, Barton, because I respect you, but let me point out a couple of things. One, here you make a difference to five hundred fifty people a night – if the show sells out. Eighty-five million people go to the pictures every week.</w:t>
      </w:r>
    </w:p>
    <w:p>
      <w:pPr>
        <w:pStyle w:val="Normal"/>
        <w:ind w:left="567" w:right="567" w:hanging="0"/>
        <w:rPr>
          <w:b/>
          <w:b/>
          <w:lang w:eastAsia="de-DE"/>
        </w:rPr>
      </w:pPr>
      <w:r>
        <w:rPr>
          <w:b/>
          <w:lang w:eastAsia="de-DE"/>
        </w:rPr>
        <w:tab/>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o see pap.</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Yes, generally, to see pap. However, point number two: A brief tenure in Hollywood could supprt you through the writing of any number of play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don't know, Garland; my place is here right now. I feel I'm on the brink of succes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I'd say you're already enjoying so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eans earnestly forwar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No, Garland, don't you see? Not the kind of success where the critics fawn over you or the producers like Derek make a lot of money. No, a real success – the success we've been dreaming about – the creation of a new, living theater of, about, and for the common man! If I ran off to Hollywood now I'd be making money, going to parties, meeting the big shots, sure, but I'd be cutting myself off from the wellspring of that success, from the common man.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He leans back and chuckles ruefully.</w:t>
      </w:r>
    </w:p>
    <w:p>
      <w:pPr>
        <w:pStyle w:val="Normal"/>
        <w:ind w:left="567" w:right="567" w:hanging="0"/>
        <w:rPr>
          <w:b/>
          <w:b/>
          <w:i/>
          <w:i/>
          <w:lang w:eastAsia="de-DE"/>
        </w:rPr>
      </w:pPr>
      <w:r>
        <w:rPr>
          <w:b/>
          <w:i/>
          <w:lang w:eastAsia="de-DE"/>
        </w:rPr>
      </w:r>
    </w:p>
    <w:p>
      <w:pPr>
        <w:pStyle w:val="Blocktext"/>
        <w:ind w:left="3402" w:right="1973" w:hanging="0"/>
        <w:rPr/>
      </w:pPr>
      <w:r>
        <w:rPr/>
        <w:t>BARTON</w:t>
      </w:r>
    </w:p>
    <w:p>
      <w:pPr>
        <w:pStyle w:val="Blocktext"/>
        <w:ind w:left="1984" w:right="1973" w:hanging="0"/>
        <w:rPr/>
      </w:pPr>
      <w:r>
        <w:rPr/>
        <w:t>... I guess I'm sprouting off again. But I am certain of this, Garland: I'm capable of more good work. Maybe better work than I did in Choirs. It just doesn't seem to me that Los Angeles is the place to lead the life of min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Okay Barton, you're the artist, I'm just the ten perceter. You decide what you want and I'll make it happen. I'm only asking that your decision be informed by a little realism – if I can use that word and Hollywood in the same breat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glumly lights a cigarette and gazes out across the floor. Garland studies him.</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Look, they love you, kid – everybody does. You see Caven's review in the Heral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what did it s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Take my copy. You're the toast of Broadway and you have the opportunity to redeem that for a little cash – strike that, a lot of cas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arland looks at Barton for a reaction, but gets non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ARLAND</w:t>
      </w:r>
    </w:p>
    <w:p>
      <w:pPr>
        <w:pStyle w:val="Blocktext"/>
        <w:ind w:left="1984" w:right="1973" w:hanging="0"/>
        <w:rPr/>
      </w:pPr>
      <w:r>
        <w:rPr/>
        <w:t>... The common man'll still be here when you get back. What the hell, they might even have one or two of 'em out in Hollywoo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bsent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That's a rationalization, Garlan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arland smiles gent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Barton, it was a jok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hear a distant rumble. It builds slowly and we cut to:</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 GREAT WAV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rushing against the Pacific shor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roar of the surf slips away as we dissolve to:</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OTEL LOBB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high wide shot from the front door, looking down across wilting potted palms, brass cuspidors turning green, ratty wing chairs; the fading decor is deco-gone-to-se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Amber light, afternoon turning to evening, slopes in from behind us, washing the derelict lobby with golden highlights.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 xml:space="preserve">Barton Fink enters frame from beneath the camera and stops in the middle foreground to look across the lobby.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We are framed on his back, his coat and hat. The lobby is empty. There is a suspended beat as Barton takes it 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moves toward the front desk.</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REVER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As Barton stops at the empty desk. He hits a small silver bell next to the register. Its ring-out goes on and on without losing volume.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After a long beat there is a dull scuffle of shoes on stairs. Barton, puzzled, looks around the empty lobby, then down at the floor behind the front desk.</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 TRAP DO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It swings open and a young man in a faded maroon uniform, holding a shoebrush and a shoe – not one of his own – climbs up from the basement.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 xml:space="preserve">He closes the trap door, steps up to the desk and sticks his finger out to touch the small silver bell, finally muting it.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The lobby is now silent agai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Welcome to the Hotel Earle. May I help you, si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checking in. Barton F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lerk flips through cards on the des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F-I-N-K. Fink, Barton. That must be you, hu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Must b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Okay then, everything seems to be in order. Everything seems to be in ord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s turning to a register around for Barton to sig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ERK</w:t>
      </w:r>
    </w:p>
    <w:p>
      <w:pPr>
        <w:pStyle w:val="Blocktext"/>
        <w:ind w:left="1984" w:right="1973" w:hanging="0"/>
        <w:rPr/>
      </w:pPr>
      <w:r>
        <w:rPr/>
        <w:t>... Are you a tranz or a rez?</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Excuse me?</w:t>
      </w:r>
    </w:p>
    <w:p>
      <w:pPr>
        <w:pStyle w:val="Normal"/>
        <w:ind w:left="567" w:right="567" w:hanging="0"/>
        <w:rPr>
          <w:b/>
          <w:b/>
          <w:lang w:eastAsia="de-DE"/>
        </w:rPr>
      </w:pPr>
      <w:r>
        <w:rPr>
          <w:b/>
          <w:lang w:eastAsia="de-DE"/>
        </w:rPr>
        <w:tab/>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Transient or residen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don't know... I mean, I'll be here, uh, indefinitel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Rez. That'll be twenty-five fifty a week payable in advance. Checkout time is twelve sharp, only you can forget that on account you're a rez. If you need anything, anything at all, you dial zero on your personal in-room telephone and talk to me. My name is Che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I'm going to be working here, mostly at night; I'm a writer. Do you have room servic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Kitchen closes at eight but I'm the night clerk. I can always ring out for sandwiche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lerk is scribbling something on the back of an index car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ERK</w:t>
      </w:r>
    </w:p>
    <w:p>
      <w:pPr>
        <w:pStyle w:val="Blocktext"/>
        <w:ind w:left="1984" w:right="1973" w:hanging="0"/>
        <w:rPr/>
      </w:pPr>
      <w:r>
        <w:rPr/>
        <w:t>... Though we provide privacy for the residential guest, we are also a full service hotel including complimentary shoe shine. My name Che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ushes a room key across the counter on top of the index car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at the car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On it: "CHE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back up at the clerk. They regard each other for a bea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 Ok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u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lerk.</w:t>
      </w:r>
    </w:p>
    <w:p>
      <w:pPr>
        <w:pStyle w:val="Normal"/>
        <w:ind w:left="567" w:right="567" w:hanging="0"/>
        <w:rPr>
          <w:b/>
          <w:b/>
          <w:lang w:eastAsia="de-DE"/>
        </w:rPr>
      </w:pPr>
      <w:r>
        <w:rPr>
          <w:b/>
          <w:lang w:eastAsia="de-DE"/>
        </w:rPr>
        <w:tab/>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Okey-dokey, go ahea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What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Don't you wanna go to your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ares at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What number is i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lerk stares bac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 Six-oh-five. I forgot to tell you.</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Barton stoops to pick up his two small bag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 Those your only bag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e others are being sen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lerk leans over the desk to call after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ERK</w:t>
      </w:r>
    </w:p>
    <w:p>
      <w:pPr>
        <w:pStyle w:val="Normal"/>
        <w:ind w:left="1984" w:right="1973" w:hanging="0"/>
        <w:rPr>
          <w:b/>
          <w:b/>
          <w:lang w:eastAsia="de-DE"/>
        </w:rPr>
      </w:pPr>
      <w:r>
        <w:rPr>
          <w:b/>
          <w:lang w:eastAsia="de-DE"/>
        </w:rPr>
        <w:t>I'll keep an eye out for them. I'll keep my eyes peeled, Mr. F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is walking to the elevat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ELEVAT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enters and sets down his bag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An aged man with white stubble, wearing a greasy maroon uniform, sits on a stool facing the call panel. He does not acknowledge Barton's presence.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After a bea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Six, plea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elevator man gets slowly to his feet. As he pushes the door clos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ELEVATOR MAN</w:t>
      </w:r>
    </w:p>
    <w:p>
      <w:pPr>
        <w:pStyle w:val="Normal"/>
        <w:ind w:left="1984" w:right="1973" w:hanging="0"/>
        <w:rPr>
          <w:b/>
          <w:b/>
          <w:lang w:eastAsia="de-DE"/>
        </w:rPr>
      </w:pPr>
      <w:r>
        <w:rPr>
          <w:b/>
          <w:lang w:eastAsia="de-DE"/>
        </w:rPr>
        <w:t>Next stop: Six.</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SIXTH-FLOOR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walks slowly toward us, examining the numbers on the door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long, straight hallway is carpeted with an old stained forest green carpet. The wallpaper shows faded yellowing palm tre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sticks his key in the lock of a door midway down the ha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Barton enter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room is small and cheaply furnished. There is a lumpy bed with a worn- yellow coverlet, an old secretary table, and a wooden luggage stan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Barton crosses the room we follow to reveal a sink and wash basin, a house telephone on a rickety night stand, and a window with yellowing sheers looking on an air shaf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throws his valise onto the bed where it sinks, jittering. He shrugs off his jacke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Pips of sweat stand out on Barton's brow. The room is ho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walks across the room, switches on an oscillating fan and struggles to throw open the window. After he strains at it for a moment, it slides open with a great wrenching soun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Barton picks up his Underwood and places it on the secretary table. He gives the machine a casually affectionate pat.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Next to the typewriter are a few sheets of house stationary: "THE HOTEL EARLE: A DAY OR A LIFETIM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pan up to a picture in a cheap wooden frame on the wall above the desk. A bathing beauty sits on the beach under a cobalt blue sky. One hand shields her eyes from the sun as she looks out at a crashing surf.</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ound of the surf mixes u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oking at the pictur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ING IN ON THE PICTUR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surf mixes up louder. We hear a gull cr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ound snaps off with the ring of a telephon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OUSE PHON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 the nightstand next to the bed. With a groan of bedsprings Barton sits into frame and picks up the telephon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How d'ya like your roo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Who is th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Che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Wh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Chet! From downstair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wearily rubs the bridge of his nos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 How d'ya like your room!</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 PILLOW</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Barton's head drops down into frame against i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reaches over and turns off the bedside ligh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lies back and closes his ey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long bea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a faint hum, growing loud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opens his eye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naked, peeling ceol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hum – a mosquito, perhaps – stop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eyes move this way and that. After a silent beat, he shuts them aga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fter another silent beat, we hear – muffled, probably from am adjacent room – a brief, dying laugh. It is sighing and weary, like the end of a laughing fit, almost a sob.</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Silence aga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the rising mosquito hum.</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OU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EXECUTIVE OFFIC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Fink is ushered into a large, light office by an obsequious middle- aged man in a sagging sui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re are mosquito bites on Barton's fac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REVER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rom behind a huge white desk, a burly man in an expensive suit gets to his feet and strides across the roo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Is that him?! Barton Fink?! Lemme put my arms around this gu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bear-hugs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 How the hell are ya? Good trip?</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eparates without waiting for an answ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y name is Jack Lipnik. I run this dump. You know that – you read the paper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Lipnik is lumbering back to his des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Lou treating you all right? Got everything you need? What the hell's the matter with your face? What the hell's the matter with his face, Lou?</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It's not as bad as it looks; just a mosquito in my room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Place ok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o Lou:</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Where did we put hi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at the Earl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Never heard of it. Let's move him to the Grand, or the Wilshire, or hell, he can stay at my plac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Thanks, but I wanted a place that was less...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Less Hollywood? Sure, say it, it's not a dirty word. Sat whatever the hell you want. The writer is king here at Capitol Pictures. You don't believe me, take a look at your paycheck at the end of every week – that's what we think of the writer.</w:t>
      </w:r>
    </w:p>
    <w:p>
      <w:pPr>
        <w:pStyle w:val="Normal"/>
        <w:ind w:left="2835" w:right="2829" w:hanging="0"/>
        <w:rPr/>
      </w:pPr>
      <w:r>
        <w:rPr>
          <w:b/>
          <w:lang w:eastAsia="de-DE"/>
        </w:rPr>
        <w:t xml:space="preserve"> </w:t>
      </w:r>
      <w:r>
        <w:rPr>
          <w:i/>
          <w:lang w:eastAsia="de-DE"/>
        </w:rPr>
        <w:t>(to Lou)</w:t>
      </w:r>
    </w:p>
    <w:p>
      <w:pPr>
        <w:pStyle w:val="Normal"/>
        <w:ind w:left="1984" w:right="1984" w:hanging="0"/>
        <w:rPr>
          <w:b/>
          <w:b/>
          <w:lang w:eastAsia="de-DE"/>
        </w:rPr>
      </w:pPr>
      <w:r>
        <w:rPr>
          <w:b/>
          <w:lang w:eastAsia="de-DE"/>
        </w:rPr>
        <w:t>... so what kind of pictures does he lik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Mr. Fink hasn't given a preference, Mr. Lipni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How's about it, Bar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To be honest, I don't go to the pictures much, Mr. Lipnik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That's okay, that's okay, that's okay – that's just fine. You probably just walked in here thinking that was going to be a handicap, thinking we wanted people who knew something about the medium, maybe even thinking there was all kind of technical mumbo-jumbo to learn. You were dead wrong. We're only interested in one thing: Can you tell a story, Bart? Can you make us laugh, can you make us cry, can you make us wanna break out in joyous song? Is that more than one thing? Okay. The point is, I run this dump and I don't know the technical mumbo-jumbo. Why do I run it? I've got horse- sense, goddamnit. Showmanship. And also, and I hope Lou told you this, I bigger and meaner than any other kike in this town. Did you tell him that, Lou? And I don't mean my dick's bigger than yours, it's not a sexual thing – although, you're the writer, you would know more about that. Coffe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Yes, thank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Lou.</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u immediately rises and leaves. Lipnik's tone becomes confidential:</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xml:space="preserve">... He used to have shares in the company. An ownership interest. Got bought out in the twenties – muscled out according to some. Hell, according to me. So we keep him around, he's got a family. Poor schmuck. He's sensitive, don't mention the old days. Oh hell, say whatever you want. Look, barring a preference, Bart, we're gonna put you to work on a wrestling picture. Wallace Beery. I say this because they tell me you know the poetry of the street. That would rule out westerns, pirate pictures, screwball, Bible, Roman...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He rises and starts pac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But look, I'm not one of these guys thinks poetic has gotta be fruity. We're together on that, aren't we? I mean I'm from New York myself – well, Minsk if you wanna go way back, which we won't if you don't mind and I ain't askin'. Now people're gonna tell you, wrestling. Wallace Beery, it's a B picture. You tell them, bullshit. We don't make B pictures here at Capitol. Let's put a stop to that rumor right now.</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u enters with coffe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Thanks Lou. Join us. Join us. Talking about the Wallace Beery pictu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Excellent pictu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We got a treatment on it ye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No, not yet Jack. We just bought the story. Saturday Evening Pos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Okay, the hell with the story. Wallace Beery is a wrestler. I wanna know his hopes, his dreams. Naturally, he'll have to get mixed up with a bad element. And a romantic interest. You know the drill. Romantic interest, or else a young kid. An orphan. What do you think, Lou? Wally a little too old for a romantic interest? Look at me, a write in the room and I'm askin' Lou what the goddamn story should b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fter a robust laugh, he beams at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Well Bart, which is it? Orphan? Da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Both mayb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re is a disappointed silence. Lipnik looks at Lou.</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Lou clears his throa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 Maybe we should do a treatmen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Ah, hell, let Bart take a crack at it. He'll get into the swing of things or I don't know writers. Let's make it a dame, Bart, keep it simple. We don't gotta tackle the world our first time out. The important thing is we all have that Barton Fink feeling, but since you're Barton Fink I'm assuming you have it in spades. Seriously Bart, I like you. We're off to a good start. Dammit, if all our writers were like you I wouldn't have to get so goddamn involved. I'd like to see something by the end of the wee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u is getting to his feet and signaling for Barton to do likewis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Heard about your show, by the way. My man in New York saw it. Tells me it was pretty damn powerful. Pretty damn moving. A little fruity, he said, but I guess you know what you're doing. Thank you for your heart. We need more heart in pictures. We're all expecting great things.</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ING SHO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We are in the sixth-floor hallway of the Earle, late at night. A pair of shoes sits before each door. Faintly, from one of the rooms, we can hear the clack. clack. clack. of a typewriter.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It grows louder as we track forwar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EXTREME CLOSE SHOT – TYPEWRIT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lose on the typing so that we see only each letter as it is typed, without contex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One by one the letters clack on: a-u-d-i-b-l-e. After a short beat, a period strike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Elbows on his desk, he looks down at what he has just written. He rolls the paper up a few lines, looks some mor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PAG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It says:</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I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 TENEMENT BUILDING</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 Manhatten's Lower East Side. Early morning traffic is audibl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fter a beat he rolls the sheet back into plac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EXTREME CLOSE SHO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The letter-strike area. It is lined up to the last period, which is struck over by a comma. The words "as is" are typed in and we cut back to – </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 </w:t>
      </w:r>
      <w:r>
        <w:rPr>
          <w:i/>
          <w:lang w:eastAsia="de-DE"/>
        </w:rPr>
        <w:t>as he continues typing. He stops after several more characters and look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Silen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reaking the silence, muffled laughter from an adjacent room. A man's laughter. It is weary, solitary, mirthles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up at the wall directly in front of hi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picture of the girl on the beach.</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aring, as the end-of-the-tether laughing continues. Barton looks back downat his typewriter as if to resume work, but the sound is too insistent to ignor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WIDE SHO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room, Barton sitting at his desk, staring at the w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laught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pushes his chair back, goes to the door, opens it and looks ou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empty hallway, a pair of shoes before each door. At the end of the hall a dim red bulb burns over the door to the staircase, punctuating the sick yellow glow of the line of wall sconc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laughter, though still faint, is more resonant in the empty h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Perhaps its quality has changed, or perhaps simply because it is so insistent, the laughter now might be taken for weep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pauses, trying to interpret the sound. He slowly withdraws into his roo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ooks down at his typewriter for a beat. The laughter/weeping continu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walks over to his bed, sits down and picks up the house phon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ello... Chet? This is Barton Fink in room 605. Yes, there's uh, there's someone in the room next door to mine, 604, and he's uh... He's uh... making a lot of... noi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fter a bea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Thank you.</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cradles the phone. The laughter continues for a moment or two, then abruptly stops with the muffled sound of the telephone ringing next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at the w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muffled sound of a man talk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ound of the earpiece being prong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uffled footsteps next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ound of the neighbor's door opening and shutt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ootsteps approaching the h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hard, present knock at Barton's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hesitates for a beat, then rises to go get the d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ON THE DO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As Barton opens it. Standing in the hall is a large man – a very large man – in short sleeves, suspenders, and loosened tie. His face is slightly flushed, with the beginnings of sweat.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Did you... Somebody just complain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asti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No, I didn't – I mean, I did call down, not to complain exactly, I was just concerned that you might – not that it's my business, but that you might be in some kind of... distress. You see, I was trying to work, and it's, well, it was difficult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Yeah. I'm damn sorry, if I bothered you. The damn walls here, well, I just apologize like he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ticks his hand ou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 My name's Charlie Meadows. I guess we're neighbor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ithout reaching for the han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arton F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Unfazed, Charlie Meadows unpockets a flas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Neighbor, I'd feel better about the damned inconvenience if you'd let me buy you a dr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t's all right, really, thank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All right, hell, you trying to work and me carrying on in there. Look, the liquor's good, wuddya s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he enter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You got a glass? It's the least I can d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Okay... a quick one, sur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gets two glasses from the wash bas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sits down on the edge of the bed and uncorks his flas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Yeah, just a nip. I feel like hell, all the carryings-on next doo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t's okay, I assure you. It's just that I was trying to work –</w:t>
      </w:r>
    </w:p>
    <w:p>
      <w:pPr>
        <w:pStyle w:val="Normal"/>
        <w:ind w:left="567" w:right="567" w:hanging="0"/>
        <w:rPr>
          <w:b/>
          <w:b/>
          <w:lang w:eastAsia="de-DE"/>
        </w:rPr>
      </w:pPr>
      <w:r>
        <w:rPr>
          <w:b/>
          <w:lang w:eastAsia="de-DE"/>
        </w:rPr>
        <w:tab/>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hat kind of work do you do, Barton, if you don't mind my ask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I'm a writer, actuall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You don't say. That's a tough racket. My hat's off to anyone who can make a go of it. Damned interesting work, I'd imagin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Can be. Not easy, but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Damned difficult, I'd imagin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he hands Charlie a glas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nd what's your line, Mr. Meadow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ell no! Call me Charlie. Well Barton, you might say I sell peace of mind. Insurance is my game – door-to-door, human contact, still the only way to move merchandi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fills a glass with whiskey and swaps it for the empty glas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I spite of what you might think from tonight, I'm pretty good at i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Doesn't surprise me at al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ell yes. Because I believe in it. Fire, theft, and casualty are not things that only happen to other people – that's what I tell 'em. Writing doesn't work out, you might want to look into it. Providing for basic human need – a fella could do wors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nks, I'll keep it in min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hat kind of scribbler are you – newspaperman did you s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I'm actually writing for the pictures now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Pictures! Jesu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guffaw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I'm sorry, brother, I was just sitting here thinking I was talking to some ambitious youngster, eager to make good. Hell, you've got it made! Writing for pictures! Beating out that competition! And me being patronizing!</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gestures toward his fac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Is the egg showing or w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t's okay; actually I am just starting out in the movies – though I was pretty well established in New York, some reknown the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Oh, it's an exciting time then. I'm not the best-read mug on the planet, so I guess it's no surprise I didn't recognize your name. Jesus, I feel like a hee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or the first time Barton smil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t's okay, Charlie. I'm a playwright. My shows've only played New York. Last one got a hell of a write-up in the Herald. I guess that's why they wanted me he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ell, why not? Everyone wants quality. What kind of venue, that is to say, thematically, u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at do I write abo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laugh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Caught me trying to be fancy! Yeah, that's it, Bar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that's a good question. Strange as it may seem, Charlie, I guess I write about people like you. The average working stiff. The common ma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ell ain't that a kick in the hea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 I guess it is. But in a way, that's exactly the point. There's a few people in New York – hopefully our numbers are growing – who feel we have an opportunity now to forge something real out of everyday experience, create a theater for the masses that's based on a few simple truths – not on some shopworn abstractions about drama that doesn't hold true today, if they ever di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gazes at Charli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I don't guess this means much to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xml:space="preserve">Hell, I could tell you some stories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nd that's the point, that we all have stories. The hopes and dreams of the common man are as noble as those of any king. It's the stuff of life – why shouldn't it be the stuff of theater? Goddamnit, why should that be a hard pill to swallow? Don't call it new theater, Charlie; call it real theater. Call it our theat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 can see you feel pretty strongly about i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Well, I don't mean to get up on my high horse, but why shouldn't we look at ourselves up there? Who cares about the Fifth Earl of Bastrop and Lady Higginbottom and – and – and who killed Nigel Grinch-Gibbons?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 can feel my butt getting sore alread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Exactly, Charlie! You understand what I'm saying – a lot more than some of these literary types. Because you're a real ma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xml:space="preserve">And I could tell you some stories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ure you could! And yet many writers do everything in their power to insulate themselves from the common man – from where they live, from where they trade, from where they fight and love and converse and – and – and... so naturally their work suffers, and regresses into empty formalism and – well, I'm spouting off again, but to put it in your language, the theater becomes as phony as a three-dollar bil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Yeah, I guess that's tragedy right the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Frequently played, seldom remark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laugh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hatever that mean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mile with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re all right, Charlie. I'm glad you stopped by. I'm sorry if – well I know I sometimes run 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ell no! Jesus, I'm the kind of guy, I'll let you know if I'm bored. I find it all pretty damned intersting. I'm the kind schmoe who's generally interested in the other guy's point of view.</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we've got something in common the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is getting to his feet and walking to the doo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xml:space="preserve">Well Christ, if there's any way I can contribute, or help, or whatever –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chuckles and extende his han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ure, sure Charlie, you can help by just being yourself.</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ell, I can tell you some stories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umps Barton's hand, then turns and pauses in the doorwa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And look, I'm sorry as hell about the interruption. Too much revelry late at night, you forget there are other people in the worl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ee you, Charli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closes the door and is gon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goes back to his desk and si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uffled, we can hear the door of the adjacent room opening and clos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at the wa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bathing beaut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rom offscreen we hear a sticky, adhesive-giving-way soun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ooks around to the opposite – bed – wa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wallpaper is lightly sheened with moisture from the hea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One swath of wallpaper is just finifhing sagging away from the wall. About three feet of the wall, where it meets the ceiling, is expos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trip of wallpaper, its glue apparently melted, sags and nods above the bed. It glistens yellow, like a fleshy tropical flow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goes over to the bed and steps up onto it. He smooths the wallpaper back up against the w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looks at his han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HAN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icky with tacky yellow wall swea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wipes it onto his shir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a faint mosquito hum.</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around.</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OU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 TYPEWRIT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hirring at high speed. The keys strike too quickly for us to make out the word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SLOW TRACK 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 Barton, sitting on a couch in an office anteroom, staring blankly. Distant phones ring. Barton's eyes are tired and bloodsho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gargoyle secretary sits typing a documen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office door opens in the background and a short middle-aged man in a dark suit emerg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o his secretar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EXECUTIVE</w:t>
      </w:r>
    </w:p>
    <w:p>
      <w:pPr>
        <w:pStyle w:val="Normal"/>
        <w:ind w:left="1984" w:right="1973" w:hanging="0"/>
        <w:rPr>
          <w:b/>
          <w:b/>
          <w:lang w:eastAsia="de-DE"/>
        </w:rPr>
      </w:pPr>
      <w:r>
        <w:rPr>
          <w:b/>
          <w:lang w:eastAsia="de-DE"/>
        </w:rPr>
        <w:t xml:space="preserve">I'm eating on the lot today –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notices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EXECUTIVE</w:t>
      </w:r>
    </w:p>
    <w:p>
      <w:pPr>
        <w:pStyle w:val="Normal"/>
        <w:ind w:left="1984" w:right="1973" w:hanging="0"/>
        <w:rPr>
          <w:b/>
          <w:b/>
          <w:lang w:eastAsia="de-DE"/>
        </w:rPr>
      </w:pPr>
      <w:r>
        <w:rPr>
          <w:b/>
          <w:lang w:eastAsia="de-DE"/>
        </w:rPr>
        <w:t>... Who's h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secretary looks over from her typing to consult a slip of paper on her des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SECRETARY</w:t>
      </w:r>
    </w:p>
    <w:p>
      <w:pPr>
        <w:pStyle w:val="Normal"/>
        <w:ind w:left="1984" w:right="1973" w:hanging="0"/>
        <w:rPr>
          <w:b/>
          <w:b/>
          <w:lang w:eastAsia="de-DE"/>
        </w:rPr>
      </w:pPr>
      <w:r>
        <w:rPr>
          <w:b/>
          <w:lang w:eastAsia="de-DE"/>
        </w:rPr>
        <w:t>Barton Fink, Mr. Geisl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More pleas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I'm a writer, Mr. Geisler. Ted Okum said I should drop by morning to see you about the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Ever ac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 Huh? No, I'm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We need Indians for a Norman Steele wester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a writer. Ted O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Think about it, Fink. Writers come and go; we always need Indian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a writer. Ted Okum said you're producing this Wallace Beery picture I'm working 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What!? Ted Okum doesn't know shit. They've assigned me enough pictures for a gaddamn year. What Ted Okum doesn't know you could almost squeeze into the Hollywood Bow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en who should I talk t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eisler gives a hostile stare. Without looking at her, he addresses the secretar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Get me Lou Breez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erches on the edge of the desk, an open hand out toward the secretary, as he glares wordlessly at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fter a momen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SECRETARY</w:t>
      </w:r>
    </w:p>
    <w:p>
      <w:pPr>
        <w:pStyle w:val="Normal"/>
        <w:ind w:left="1984" w:right="1973" w:hanging="0"/>
        <w:rPr>
          <w:b/>
          <w:b/>
          <w:lang w:eastAsia="de-DE"/>
        </w:rPr>
      </w:pPr>
      <w:r>
        <w:rPr>
          <w:b/>
          <w:lang w:eastAsia="de-DE"/>
        </w:rPr>
        <w:t>Is he in for Mr. Geisl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puts the phone in Geisler's han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Lou? How's Lipnik's ass smell this morning?... Yeah?...Yeah?...Okay, the reason I'm calling, I got a writer here, Fink, all screwy. Says I'm producing that Wallace Beery wrestling picture – what'm I, the goddamn janitor around here?... Yeah, well who'd you get that from?... Yeah, well tell Lipnik he can kiss my dimpled ass... Shit! No, alright... No, no, all righ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ithout looking he reaches the phone back. The secretary takes it and cradles i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 Okay kid, let's chow.</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OMISSAR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Barton and Geisler sit eating in a semicircular booth. Geisler </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speaks through a mouthful of foo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Don't worry about it. It's just a B picture. I bring it in on budget, they'll book it without even screening it. Life is too shor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ut Lipnik said he wanted to look at the script, see something by the end of the wee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Sure he did. And he forgot about it before your ass left his sofa.</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Okay. I'm just having trouble getting started. It's funny, I'm blocked up. I feel like I need some kind of indication of... what's expected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Wallace Beery. Wrestling picture. What do you need, a road map?</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eisler chews on his cottage cheese and stares at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 Look, you're confused? You need guidance? Talk to another writ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eisler rises and throws his napkin onto his plate.</w:t>
        <w:tab/>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Jesus, throw a rock in here, you'll hit one. And do me a favor, Fink: Throw it hard.</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OMISSARY MEN'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ands at a urina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stares at the wall in front of him as he pees. After a moment, he cocks his head, listen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We hear a throat clearing, as if by a tenor preparing for a difficult passage. It is followed by the gurgling ruch of vomit.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Barton buttons his pants and turns to face the stall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re is more businesslike throat clear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stoop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boom down to show the blue serge pants and well-polished shoes of the stall's kneeling occupan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white handkerchief has been spread on the floor to protect the trouser kne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toilet flushes. The man rises, picks up his handkerchief up off the floor and gives it a smart fla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quickly straightens and goes to the sink. He starts washing his hands. We hear the stall door being unlatch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glances over his should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stall door open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Quickly, self-consciously, he looks back down at his hand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hands writhing under the running water. We hear footsteps approach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orcing himself to look at his hands. We hear the man reach the adjacent sink and turn on the tap.</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can't help glancing u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MA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dapper little man in a neat blue serge suit. He has warm brown eyes, a patrician nose, and a salt-and-pepper mustache. He smiles pleasantly at Barto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He gives a nervous smile – more like a tic – and looks back down at his hands. We hear the man gargling water and spitting into the sink.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After a moment, Barton looks up agai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MA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Reacting to barton's look as he washes his hands. This time, a curt nod accompanies his pleasant smil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oks back down, then up agai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MA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Extends a dripping han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N</w:t>
      </w:r>
    </w:p>
    <w:p>
      <w:pPr>
        <w:pStyle w:val="Normal"/>
        <w:ind w:left="1984" w:right="1973" w:hanging="0"/>
        <w:rPr>
          <w:b/>
          <w:b/>
          <w:lang w:eastAsia="de-DE"/>
        </w:rPr>
      </w:pPr>
      <w:r>
        <w:rPr>
          <w:b/>
          <w:lang w:eastAsia="de-DE"/>
        </w:rPr>
        <w:t>Bill Mayhew. Sorry about the od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speech is softly accented, from the South.</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arton F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y shake, then return to their ablution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old on Barton as we hear Mayhew's faucet being turned off and his foot- steps receding. For some reason, Barton's eyes are widen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Jesus. W.P.!</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dapper little man stops and turn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I beg your pard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P. Mayhew? The writ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Just Bill, plea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ands with his back to the sink, facing the little man, his hands dripping onto the floor. There is a short pause. Barton is strangely agitated, his voice halting but urgen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i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yhew cocks his head with a politely patient smile. Finally Barton brings ou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You're the finest novelist of our ti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yhew leans against a stall.</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xml:space="preserve">Why thank you, son, how kind. Bein' occupied here in the worship of Mammon, I haven't had the chance yet to see your play –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miles at Barton's surpris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Yes, Mistuh Fink, some of the news reaches us in Hollywoo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s taking out a flask and unscrewing its li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ir, I'm flattered that you even recognize my name. My God, I had no idea you were in Hollywoo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All of us undomesticated writers eventually make their way out here to the Great Salt Lick. Mebbe that's why I allus have such a powerful thrus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clears his throat, takes a swig from the flask, and waves it at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A little social lubricant, Mistuh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t's still a little early for 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So be i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knocks back some mor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Bill, if I'm imposing you should say so, I know you're very busy – I just, uh... I just wonder if I could ask you a favor... That is to say, uh... have you ever written a wrestling pictur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yhew eyes him appraisingly, and at length clears his throa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You are drippin', su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ooks down at his hands, then pulls a rough brown paper towel from a dispens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ayhew sigh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Mistuh Fink, they have not invented a genre of picture that Bill Mayhew has not, at one time or othuh, been invited to essay. I have taken my stabs at the wrastlin' form, as I have stabbed at so many others, and with as little success. I gather that you are a fresh- man here, eager for an upperclassman's council. However, just at the momen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waves his flas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I have drinkin' to do. Why don't you stop at my bungalow, which is numbah fifteen, later on this afterno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urns to leav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and we will discuss wrastlin' scenarios and other things lit'rary.</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NUMBER "15"</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are close on brass numerals tacked up on a white door.</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Muted, from inside, we hear Mayhew's voice – enraged, bellowing. We hear things breaking. Softer, we hear a woman's voice, its tone placat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REVERSE TRACKING SLOWLY 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 Barton, standing in front of the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noise abates for a moment. We hear the woman's voice aga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hesitates, listening; he thinks, decides, knock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ith this the woman's voice stops, and Mayhew starts wailing aga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door cracks ope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woman looks as if she has been cry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WOMAN</w:t>
      </w:r>
    </w:p>
    <w:p>
      <w:pPr>
        <w:pStyle w:val="Normal"/>
        <w:ind w:left="1984" w:right="1973" w:hanging="0"/>
        <w:rPr>
          <w:b/>
          <w:b/>
          <w:lang w:eastAsia="de-DE"/>
        </w:rPr>
      </w:pPr>
      <w:r>
        <w:rPr>
          <w:b/>
          <w:lang w:eastAsia="de-DE"/>
        </w:rPr>
        <w:t>... Can I help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sorry, I... My name is Fink... Uh, Bill asked me to drop by this afternoon. Is he i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WOMAN</w:t>
      </w:r>
    </w:p>
    <w:p>
      <w:pPr>
        <w:pStyle w:val="Normal"/>
        <w:ind w:left="1984" w:right="1973" w:hanging="0"/>
        <w:rPr>
          <w:b/>
          <w:b/>
          <w:lang w:eastAsia="de-DE"/>
        </w:rPr>
      </w:pPr>
      <w:r>
        <w:rPr>
          <w:b/>
          <w:lang w:eastAsia="de-DE"/>
        </w:rPr>
        <w:t>Mr. Mayhew is indisposed at the moment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rom inside, we hear Mayhew's wail.</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HONEY!! WHERE'S M'HONE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woman glances uncomfortably over her shoulder and steps outside, closing the door behind he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WOMAN</w:t>
      </w:r>
    </w:p>
    <w:p>
      <w:pPr>
        <w:pStyle w:val="Normal"/>
        <w:ind w:left="1984" w:right="1973" w:hanging="0"/>
        <w:rPr>
          <w:b/>
          <w:b/>
          <w:lang w:eastAsia="de-DE"/>
        </w:rPr>
      </w:pPr>
      <w:r>
        <w:rPr>
          <w:b/>
          <w:lang w:eastAsia="de-DE"/>
        </w:rPr>
        <w:t>Mr. Fink, I'm Audrey Taylor, Mr. Mayhew's personal secretary. I know this all must sound horrid. I really do apologiz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rough the door Mayhew is still wailing piteous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s, uh... Is he ok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He will be... When he can't write, he drinks.</w:t>
      </w:r>
    </w:p>
    <w:p>
      <w:pPr>
        <w:pStyle w:val="Normal"/>
        <w:ind w:left="567" w:right="567" w:hanging="0"/>
        <w:rPr>
          <w:b/>
          <w:b/>
          <w:lang w:eastAsia="de-DE"/>
        </w:rPr>
      </w:pPr>
      <w:r>
        <w:rPr>
          <w:b/>
          <w:lang w:eastAsia="de-DE"/>
        </w:rPr>
        <w:tab/>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WHERE ARE YOU, DAMMIT! WHERE'S M'HONE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brushes a wisp of hair out of her ey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I am sorry, it's so embarass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ow about you? Will you be alrigh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I'll be fine... Are you a writer, Mr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s I am. I'm working on a wres – please call me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reaches out and touches Barton's han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I'll tell Bill you dropped by. I'm sure he'll want to reschedule your appointmen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Perhaps you and I could get together at some point also. –I'm sorry if that sounds abrupt. I just... I don't know anyone here in this tow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smile at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Perhaps the three of us, Mr.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Please, Bart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Barton. You see, Barton, I'm not just Bill's secretary – Bill and I are... i love. W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S VOICE</w:t>
      </w:r>
    </w:p>
    <w:p>
      <w:pPr>
        <w:pStyle w:val="Normal"/>
        <w:ind w:left="1984" w:right="1973" w:hanging="0"/>
        <w:rPr>
          <w:b/>
          <w:b/>
          <w:lang w:eastAsia="de-DE"/>
        </w:rPr>
      </w:pPr>
      <w:r>
        <w:rPr>
          <w:b/>
          <w:lang w:eastAsia="de-DE"/>
        </w:rPr>
        <w:t>M'HONEY!! WHERE'S M'HONE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glances back as we hear the sound of shattering dishes and heavy footstep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se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 I know this must look... funn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no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urried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We need each other. We give each other... the things we need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M'HONEY!!... bastard-ass sons of bitches... the water's lappin' up... M'HONE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I'm sorry, Mr. Fink. Please don't judge us. Plea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lustered, she backs away and closes the d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A SMALL WRAPPED PACKAG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and-printed on the package is the messag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Hope these will turn the trick, Mr. Fink. </w:t>
      </w:r>
    </w:p>
    <w:p>
      <w:pPr>
        <w:pStyle w:val="Normal"/>
        <w:ind w:left="567" w:right="567" w:hanging="0"/>
        <w:rPr>
          <w:i/>
          <w:i/>
          <w:lang w:eastAsia="de-DE"/>
        </w:rPr>
      </w:pPr>
      <w:r>
        <w:rPr>
          <w:i/>
          <w:lang w:eastAsia="de-DE"/>
        </w:rPr>
        <w:t xml:space="preserve">– </w:t>
      </w:r>
      <w:r>
        <w:rPr>
          <w:i/>
          <w:lang w:eastAsia="de-DE"/>
        </w:rPr>
        <w:t>Che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wrapping is torn away and the small box is open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wo thumbtacks are taken ou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HOTEL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ate at night. The swath of wallpaper behind the bed has sagged away from the wall again, and has been joined by the swath next to i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enters frame and steps up onto the b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smooths up the first swath and pushes in a thumbtack near the to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EXTREME CLOSE SHO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 the tack. As Barton applies pressure to push it in, tacky yellow goo oozes out of the puncture hole and beads around the tack.</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moothing up the second swath.</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he pushes in the second tack he pauses, listen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uffled, through the wall, we can hear a woman moan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fter a motionless beat, Barton eases his ear against the wa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his ear meets the w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woman's moaning continues. We hear the creaking of bedsprings and her partner, incongruously giggl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grimaces, gets down off the bed and crosses to the secretary, where he sits. He stares at the paper in the carriag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blank part of the page around the key-strike area, under the metal prongs that hold the paper dow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begin to hear moaning agai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ill looking; sweat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racking in on the paper, losing the prongs from frame so that we are looking at the pure unblemished white of the pag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moaning is cut short by two sharp knock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DO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it swings ope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Meadows leans in, smil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owdy, neighbo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Charlie. How are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Jesus, I hope I'm not interrupting you again. I heard you walking around in here. Figured I'd drop b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 come in Charlie. Hadn't really gotten started yet – what happened to your ea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 </w:t>
      </w:r>
      <w:r>
        <w:rPr>
          <w:i/>
          <w:lang w:eastAsia="de-DE"/>
        </w:rPr>
        <w:t>for Charle's left ear is plugged with cotton wadding. As he enter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Oh, yeah. An ear infection, chronic thing. Goes away for a while, but it always comes back. Gotta put cotton in it to staunch the flow of pus. Don't worry, it's not contagiou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een a doct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gives a dismissive wav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Ah, doctors. What's he gonna tell me? Can't trade my head in for a new on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I guess you're stuck with the one you've got. Have a sea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perches on the corner of the b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Thanks, I'd invite you over to my place, but it's a goddamn mess. You married, Bar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p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 myself have yet to be lasso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akes his flask ou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Got a sweethear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I guess it's something about my work. I get so worked up over it, I don't know; I don't really have a lot of attention left over, so it would be a little unfai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Yeah, the ladies do ask for attention. In my experience, they pretend to give it, but it's generally a smoke-screen for demanding it back – with interest. How about family, Bart? How're you fixed in that departmen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mil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My folks live in Brooklyn, with my uncl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Mine have passed on. It's just the three of us now...</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aps himself on the head, chuckl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What's the expression – me myself and I.</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ure, that's tough, but in a sense, we're all alone in this world aren't we Charlie? I'm often surrounded by family and friends, b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hrug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Mm... You're no stranger to loneliness, then. I guess I got no beef; especially where the dames are concerned. In my line of work I get opportunities galore – always on the wing, you know what I'm saying. I could tell stories to curl your hair – but it looks like you've already heard 'e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He laughs at his reference to Barton's curly hair, and pulls a dog-eared photograph from his wallet. As he hands it to Barton: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That's me in Kansas City, plying my trade.</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PHOT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smiles and waves with one foot up on the running board of a 1939 roadster. A battered leather briefcase dangles from one han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It was taken by one of my policy holders. They're more than just customers to me, Barton. they really appreciate what I have to offer them. Ya see, her hubby was out of town at the time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 know, in a way, I envy you Charlie. Your daily routine – you know what's expected. You know the drill. My job is to plumb the depths, so to speak, dredge something up from inside, something honest. There's no road map for that territor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ooks from Charlie to the Underwood.</w:t>
      </w:r>
    </w:p>
    <w:p>
      <w:pPr>
        <w:pStyle w:val="Normal"/>
        <w:ind w:left="3402" w:right="1973"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and exploring it can be painful. The kind of pain most people don't know anything abo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ooks back at Charli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This must be boring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Not at all. It's damned interest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gives a sad chuckl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Probably sounds a little grand coming from someone who's writing a wrestling picture for Wallace Beer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Beery! You got no beef there! He's good. Hell of an actor – though, for my money, you can't beat Jack Oakie. A stitch, Oakie. Funny stuff, funny stuff. But don't get me wrong – Beery, a wrestling picture, that could be a pip. Wrestled some myself back in school. I guess you know the basic move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pe, never watched any. I'm not that interested in the act itself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Okay, but hell, you should know what it is. I can show you in about thirty second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s getting down on his hands and kne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You're a little out of your weight class, but just for purposes of demonstration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t's all right, really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Not a bit of it, compadre! Easiest thing in the world! You just get down on your knees to my left, slap your right hand her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ndicated his own right bicep.</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and your left hand her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ndicated his left bicep.</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hesitat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You can do it, champ!</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compli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All right now, when I say "Ready... wrestle!" you try and pin me, and I try and pin you. That's the whole game. Got i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Yeah, ok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Ready...wrestl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ith one clean move Charlie flips Barton onto his back, his head and shoulders hitting with a thump. Charlie pins Barton's shoulders with his own upper bod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ut before the move even seems completed Charlie is standing again, offering his hand down to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Damn, there I go again. We're gonna wake the downstairs neighbors. I didn't hurt ya, did I?</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seems dazed, but not put ou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t's okay, it's ok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ell, that's all that wrestling is. Except usually there's more grunting and squirming before the pin. Well, it's your first time. And you're out of your weight clas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has propped himself up and is painfully massaging the back of his head. This registers on Charli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Jesus, I did hurt you!</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clomps hurriedly awa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I'm just a big, clumsy lug. I sure do apologiz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hear water running, and Charlie reenters with a wet towe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accepts the towel and presses it to his hea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You sure you're ok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gets to his fee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fine, Charlie. Really I am. Actually, it's been helpful, but I guess I should get back to wor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looks at him with some concern, then turns and heads for the doo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ell, it wasn't fair of me to do that. I'm pretty well endowed physicall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opens the doo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Don't feel bad, though. I wouldn't be much of a match for you at mental gymnastics. Gimme a holler if you need anything.</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door clos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crosses to the secretary and sits down, rubbing the back of his head. He rolls up the carriage and looks at the page in the typewrit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page.</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I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 TENEMENT BUILDING</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 Manhatten's Lower East Side. Early morning traffic is audible, as is the cry fishmonger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rubs the back of his head, wincing, as he stares at the pag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is gaze drifts u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bathing beauty.</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oking at the picture. He presses the heels of his hands against his ear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bathing beauty. Faint, but building, is the sound of the surf.</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ad cocked. The surf is mixing into another liquid soun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otn looks sharply aroun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BATH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enter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ink, which Charlie apparently left running when he wet Barton's towel, is overflowing. Water spills onto the tile fl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hurriedly shuts off the tap, rolls up one sleeve and reaches into the sin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his hand emerges, holding something, we hear the unclogged sink gulp wat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HAN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olding a dripping wad of cotto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fter a brief, puzzled look he realizes where the cotton came from – and convulsively flips it away.</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OUT</w:t>
      </w:r>
    </w:p>
    <w:p>
      <w:pPr>
        <w:pStyle w:val="Normal"/>
        <w:ind w:left="567" w:right="567" w:hanging="0"/>
        <w:rPr>
          <w:b/>
          <w:b/>
          <w:lang w:eastAsia="de-DE"/>
        </w:rPr>
      </w:pPr>
      <w:r>
        <w:rPr>
          <w:b/>
          <w:lang w:eastAsia="de-DE"/>
        </w:rPr>
      </w:r>
    </w:p>
    <w:p>
      <w:pPr>
        <w:pStyle w:val="Normal"/>
        <w:ind w:left="6803" w:right="567" w:hanging="0"/>
        <w:rPr>
          <w:b/>
          <w:b/>
          <w:lang w:eastAsia="de-DE"/>
        </w:rPr>
      </w:pPr>
      <w:r>
        <w:rPr>
          <w:b/>
          <w:lang w:eastAsia="de-DE"/>
        </w:rPr>
        <w:t>FADE I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ON THE TITLE PAGE OF A BOO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NEBUCHADNEZZAR</w:t>
      </w:r>
    </w:p>
    <w:p>
      <w:pPr>
        <w:pStyle w:val="Normal"/>
        <w:ind w:left="567" w:right="567" w:hanging="0"/>
        <w:rPr>
          <w:i/>
          <w:i/>
          <w:lang w:eastAsia="de-DE"/>
        </w:rPr>
      </w:pPr>
      <w:r>
        <w:rPr>
          <w:i/>
          <w:lang w:eastAsia="de-DE"/>
        </w:rPr>
        <w:t>By</w:t>
      </w:r>
    </w:p>
    <w:p>
      <w:pPr>
        <w:pStyle w:val="Normal"/>
        <w:ind w:left="567" w:right="567" w:hanging="0"/>
        <w:rPr>
          <w:i/>
          <w:i/>
          <w:lang w:eastAsia="de-DE"/>
        </w:rPr>
      </w:pPr>
      <w:r>
        <w:rPr>
          <w:i/>
          <w:lang w:eastAsia="de-DE"/>
        </w:rPr>
        <w:t>W.P. Mayhew"</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hand enters with pen to inscrib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o Barton –</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ay this little entertainment divert you in your sojourn</w:t>
      </w:r>
    </w:p>
    <w:p>
      <w:pPr>
        <w:pStyle w:val="Normal"/>
        <w:ind w:left="567" w:right="567" w:hanging="0"/>
        <w:rPr>
          <w:i/>
          <w:i/>
          <w:lang w:eastAsia="de-DE"/>
        </w:rPr>
      </w:pPr>
      <w:r>
        <w:rPr>
          <w:i/>
          <w:lang w:eastAsia="de-DE"/>
        </w:rPr>
        <w:t>among the Philistines.</w:t>
      </w:r>
    </w:p>
    <w:p>
      <w:pPr>
        <w:pStyle w:val="Normal"/>
        <w:ind w:left="567" w:right="567" w:hanging="0"/>
        <w:rPr>
          <w:i/>
          <w:i/>
          <w:lang w:eastAsia="de-DE"/>
        </w:rPr>
      </w:pPr>
      <w:r>
        <w:rPr>
          <w:i/>
          <w:lang w:eastAsia="de-DE"/>
        </w:rPr>
        <w:t xml:space="preserve">– </w:t>
      </w:r>
      <w:r>
        <w:rPr>
          <w:i/>
          <w:lang w:eastAsia="de-DE"/>
        </w:rPr>
        <w:t>Bill"</w:t>
      </w:r>
    </w:p>
    <w:p>
      <w:pPr>
        <w:pStyle w:val="Normal"/>
        <w:ind w:left="567" w:right="567" w:hanging="0"/>
        <w:rPr>
          <w:b/>
          <w:b/>
          <w:i/>
          <w:i/>
          <w:lang w:eastAsia="de-DE"/>
        </w:rPr>
      </w:pPr>
      <w:r>
        <w:rPr>
          <w:b/>
          <w:i/>
          <w:lang w:eastAsia="de-DE"/>
        </w:rPr>
      </w:r>
    </w:p>
    <w:p>
      <w:pPr>
        <w:pStyle w:val="Blocktext"/>
        <w:rPr>
          <w:b w:val="false"/>
          <w:b w:val="false"/>
          <w:i/>
          <w:i/>
        </w:rPr>
      </w:pPr>
      <w:r>
        <w:rPr>
          <w:b w:val="false"/>
          <w:i/>
        </w:rPr>
        <w:t>The book is closed and picked u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WID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thoomp!-the heavy volume is deposited across the table, in front of Barton, by Mayhew.</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Barton, Mayhew, and Audrey are seated around a picnic table. It is one of a few tables littering the lot of a small stucco open-air hamburger stand.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It is peaceful early evening. The last of the sunlight slopes down through palm trees. Barton, Mayhew, and Audrey are the only customers at the stand. Mayhew's black Ford stands alone at the edge of the lo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ayhew leans back in his chai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If I close m'eyes I can almost smell the live oa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That's hamburger grease, Bil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Well, m'olfactory's turnin' womanish on me – lyin' and deceitfu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eyes still closed, he waves a limp hand gently in the breez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Still, I must say. I haven't felt peace like this since the grand productive days. Don't you find it so, Barton? Ain't writin' peac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actually, no Bi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ooks nervously at Audrey before continu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No, I've always found that writing comes from a great inner pain. Maybe it's a pain that comes from a realization that one must do something for one's fellow man – to help somehow to ease his suffering. Maybe it's a personal pain. At any rate, I don't believe good work is possible without i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Mmm. Wal, me, I just enjoy maikn' things up. Yessir. Escape... It's when I can't write, can't escape m'self, that I want to tear m'head off and run screamin' down the street with m'balls in a fruitpickers pail. M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ighs and reaches for a bottle of Wild Turke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 This'll sometimes help.</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That doesn't help anything, Bil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t's true, Bill. I've never found it to help my writing.</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yhew is becoming test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Your writing? Son, have you ever heard the story of Soloman's mamm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anticipating, jumps hastily in. She taps the book on the tabl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You should read this, Barton. I think it's Bill's finest, or among his finest any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yhew looks at her narrow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So now I'm s'posed to roll over like an ol' bitch dog gettin' ger belly scratche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Bill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Look, maybe it's none of my business, but a man with your talent – don't you think your first obligation would be to your gift? Shouldn't you be doing whatever you have to do to work agai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And what would that be, s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don't know exactly. But I do know what you're doing with that drink. You're cutting yourself off from your gift, and from me and Audrey, and from your fellow man, and from everything your art is abou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No son, thisahere moonshine's got nothin' to do with shuttin' folks out. No, I'm usin' it to build somethi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at's t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I'm buildin' a levee. Gulp by gulp, brick by brick. Raisin' up a levee to keep that ragin' river of manure from lappin' at m'doo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Maybe you better too, Barton. Before you get buried under his manur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yhew chuckl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M'honey pretends to be impatient with me, Barton, but she'll put up with anyth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Not anything, Bill. Don't test 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re lucky she puts up with as much as she doe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yhew is getting to his fee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Am I? Maybe to a schoolboy's eye. People who know about the human heart, though, mebbe they'd say, Bill over here, he gives his honey love, and she pays him back with pity – the basest coin there 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Stop it, Bi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wanders over to a corner of the lot between two palm trees, still clutching his bottle, his back to Barton and Audrey, and urinates into the gras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is singing – loudly – "Old Black Jo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udrey walks over to hi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atching her go.</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touches Mayhew's elbow. He looks at her, stops singing, she murmurs something, and he bellow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The truth, m'honey, is a tart that does not bear scrutin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touches him again, murmuring, and he lashes out at her, knocking her to the groun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reach my levee at your peri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rise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UDRE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oming back to Barto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MAYHEW</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umbling off down the dusty road, muttering to himself and waving his bottle of Wild Turke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Let him g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t son of a bitch... Don't get me wrong, he's a fine writ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ooks down the road. Mayhew is a small lone figure, weaving in the dus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I'll jus' walk on down to the Pacific, and from there I'll... improvis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re you all righ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hear distant bellow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Silent upon a hill in Darie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bursts into tears. Barton puts his arms around her and she leans into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udrey, you can't put up with thi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radually, she collects herself, wiping her tear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 Oh Barton, I feel so... sorry for hi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at?! He's a son of a bitc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No, sometimes he just... well, he thinks about Estelle. His wife still lives in Fayettesville. She's... disturbe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Reall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considers this for a moment, but his anger return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Well that doesn't excuse his behavio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He'll wander back when he's sober and apologize. He always doe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Okay, but that doesn't excuse his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Barton. Empathy requires... understand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at. What don't I understan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gazes at hi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MAYHEW</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s very distant now, weaving but somehow dignified in his light summer suit. "Old Black Joe" floats back to us in the twilight.</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OU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HOTEL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rom a high angle, booming down on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The room is dark. Barton lies fully clothed, stretched out on the bed, asleep. The hum of the mosquito fades up in the stillness.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Suddenly Barton slaps his cheek. His eyes open, but he remains still. The hum fades up aga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reaches over and turns on the bedside lamp. His eyes shift this way and that as he waits, listen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hum fades down to silen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s eyes shif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typewriter sits on the secretary, a piece of paper rolled halfway through the carriag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TYPEWRIT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enters frame and sits down in front of the typewrit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Next to the typewriter are several crumpled pieces of pap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page in the carriage reads:</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I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 TENEMENT HOTE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 the Lower East Side. We can faintly hear the cry of the fishmongers. It is too early for us to hear traffic; later, perhaps, we wi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oking down at the pag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BARTON'S FEE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winging in the legwe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One foot idly swings over to nudge a pair of nicely shined shoes from where they rest, under the secretary, into the legwell.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We hear typing star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PAG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new paragraph being started: "A large ma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FEE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he slides them into the shoe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PAG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large man in tigh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typing stop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oking quizzically at the page. What's wro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FEE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liding back and forth – swimming – in his shoes, which are several sizes too larg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a knock at the d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rises and answers the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stands smiling in the doorway, holding a pair of nicely shined sho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 hope these are your shoe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i, Charli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Because that would mean they gave you min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 as a matter of fact they did. Come on 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two stocking-footed men go into the room and Barton reaches under the secretary for Charlie's sho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Jesus, what a day I've had. Ever had one of those day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eems like nothing but, latel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lrie perches on the edge of the b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Jesus, what a day. Felt like I couldn't've sold ice water in the Sahara. Jesus. Okay, so you don't want insurance, so okay, that's your loss. But God, people can be rude. Feel like I have to talk to a normal person like just to restore a little of m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my pleasure. I could use a little lift myself.</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A little lift, yea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miling, he takes out his flas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Good thing they bottle it, huh pa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akes a glass from the bedstand and, as he pours Barton a sho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Did I say rude? People can be goddamn cruel. Especially some of their housewives. Okay, so I've got a weight problem. That's my cross to bear. I dunn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it's... it's a defense mechanis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Defense against what? Insurance? Something they need? Something they should be thanking me for offering? A little peace of min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hakes his hea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Finally decided to knock off early, take your advice. Went to see a doctor about thi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ndicates his ear, still stuffed with cot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He told me it was an ear infection. Ten dollars, please. I said, hell, I told YOU my ear was infected. Why don't YOU give ME ten dollars? Well, THAT led to an argumen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gives a rueful chuckl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Listen to me belly-achin'. As if my problems amounted to a hill of beans. How goes the life of the min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it's been better. I can't seem to get going on this thing. That one idea, the one that lets you get started – I still haven't gotten it. Maybe I only had one idea in me – my play. Maybe once that was done, I was done being a writer. Christ, I feel like a fraud, sitting here staring at this pap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Those two love-birds next door drivin' you nut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ooks at him curious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ow did you know about t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Know about it? I can practically see how they're doin' it. Brother, I wish I had a piece of t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 but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Seems like I hear everything that goes on in this dump. Pipes or somethin'. I'm just glad I don't have to ply MY trade in the wee-wee hour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augh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Ah, you'll lick this picture business, believe me. You've got a head on your shoulders. What is it they say? Where there's a head, there's a hop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ere there's life there's hop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laugh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That proves you really are a writ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mil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nd there's hope for you too, Charlie. Tomorrow I bet you sell a half-dozen policie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Thanks, brother. But the fact is, I gotta pull up stakes temporaril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re leav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n a few days. Out to your stompin' grounds as a matter of fact – New York City. Things have gotten all balled up at the Head Offic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truly sorry to hear that, Charlie. I'll miss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ell hell, buddy, don't pull a long face! This is still home for me – I keep my room, and I'll be back sooner or lat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rises and walks over to his writing tabl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And – mark my words – by the time I get back you're picture'll be finished. I know i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cribbles on a notepad and turns to hand it to Charli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ew York can be pretty cruel to strangers, Charlie. If you need a home-cooked meal you just look up Morris and Lillian Fink. They live on Fulton Street with my uncle Dav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hear a tacky, tearing soun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toward the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rises and walks over to the stand next to where Barton si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two staring men form an odd, motionless tableau – the slight, bespectacled man seated; the big man standing in a hunch with his hands on his thighs; their heads close togeth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IR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swath of wallpaper in the entryway has pulled away from the wall. It sags and nods.</w:t>
      </w:r>
    </w:p>
    <w:p>
      <w:pPr>
        <w:pStyle w:val="Normal"/>
        <w:ind w:left="567" w:right="567" w:hanging="0"/>
        <w:rPr>
          <w:b/>
          <w:b/>
          <w:i/>
          <w:i/>
          <w:lang w:eastAsia="de-DE"/>
        </w:rPr>
      </w:pPr>
      <w:r>
        <w:rPr>
          <w:b/>
          <w:i/>
          <w:lang w:eastAsia="de-DE"/>
        </w:rPr>
      </w:r>
    </w:p>
    <w:p>
      <w:pPr>
        <w:pStyle w:val="Normal"/>
        <w:ind w:left="3402" w:right="1984" w:hanging="0"/>
        <w:rPr>
          <w:b/>
          <w:b/>
          <w:lang w:eastAsia="de-DE"/>
        </w:rPr>
      </w:pPr>
      <w:r>
        <w:rPr>
          <w:b/>
          <w:lang w:eastAsia="de-DE"/>
        </w:rPr>
        <w:t>CHARLIE</w:t>
      </w:r>
    </w:p>
    <w:p>
      <w:pPr>
        <w:pStyle w:val="Normal"/>
        <w:ind w:left="2835" w:right="2829" w:hanging="0"/>
        <w:rPr>
          <w:i/>
          <w:i/>
          <w:lang w:eastAsia="de-DE"/>
        </w:rPr>
      </w:pPr>
      <w:r>
        <w:rPr>
          <w:i/>
          <w:lang w:eastAsia="de-DE"/>
        </w:rPr>
        <w:t>(off)</w:t>
      </w:r>
    </w:p>
    <w:p>
      <w:pPr>
        <w:pStyle w:val="Normal"/>
        <w:ind w:left="1984" w:right="1984" w:hanging="0"/>
        <w:rPr>
          <w:b/>
          <w:b/>
          <w:lang w:eastAsia="de-DE"/>
        </w:rPr>
      </w:pPr>
      <w:r>
        <w:rPr>
          <w:b/>
          <w:lang w:eastAsia="de-DE"/>
        </w:rPr>
        <w:t>Chris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TWO ME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rozen, look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Your room does that to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guess the heat's sweating off the wallpap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hat a dump...</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heads for the door and Barton follow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I guess it seems pathetic to a guy like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ell it's pathetic, isn't it? I mean to a guy from New Yor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at do you mea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This kind of heat. It's pathetic.</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I guess you pick your pois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So they s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Don't pick up and leave without saying goodby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Course not, compadre. You'll see me aga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closes the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goes back to the desk, sits, and stares at the typewriter. After a beat he tips back in his chair and looks up at the ceil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a loud thum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eiling – a white, seamless spa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we track in the thumping continues – slowly, rhythmically, progressively louder – the effect, it seems, of odd doings upstair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LOOKING DOWN 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rom a high angle, tipped back in his chair, staring at the ceil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track slowly down toward him. The thumping continues, growing louder, sharp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oving in on the ceiling. We close in on an unblemished area and cease to have any sense of movemen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ith a blur something huge and dark sweeps across the frame to land with a deafening crash, and an instant later it is gone, having left a huge black "T" stamped into the white ceil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are pulling back from the white, past the metal prongs of the key-strike area on a typewriter. More letters appear rapid-fire, growing smaller as the pull back continues. The thumpimg becomes the clacking of the typewrit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EN GEISL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Is emerging from his offi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he enters the secretary stops typing, glances down at a slip of paper, and murmurs tonelessly, without looking up:</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SECRETARY</w:t>
      </w:r>
    </w:p>
    <w:p>
      <w:pPr>
        <w:pStyle w:val="Normal"/>
        <w:ind w:left="1984" w:right="1973" w:hanging="0"/>
        <w:rPr>
          <w:b/>
          <w:b/>
          <w:lang w:eastAsia="de-DE"/>
        </w:rPr>
      </w:pPr>
      <w:r>
        <w:rPr>
          <w:b/>
          <w:lang w:eastAsia="de-DE"/>
        </w:rPr>
        <w:t>Barton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Yeah. Fink. Come 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lack of the typewriter resumes as Barton rise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GEISLER'S OFFIC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two men ent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This office is considerably smaller than Lipnik's, done in grays and black. There are pictures on the wall of Geisler with various celebrities.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Geisler sits behind his des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Wuddya got for me – what the hell happened to your fac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thing. It's just a mosquito bi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Like hell it is; there are no mosquitos in Los Angeles. Mosquitos breed in swamps – this is a desert town. Wuddya got for 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I...</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On the Beery picture! Where are we? Wuddya go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Well, to tell you the truth, I'm having some trouble getting started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Getting STARTED! Christ Jesus! Started?! You mean you don't have ANYth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not mu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eisler leaps to his feet and pac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What do you think this is? HAMLET? GONE WITH THE WIND? RUGGLES OF RED GAP? It's a goddamn B picture! Big men in tights! You know the dril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afraid I don't really understand that genre. maybe that's the prob-</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Understand shit! I though you were gonna consult another writer on th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I've talked to Bill Mayhew-</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Bill Mayhew! Some help! The guy's a sous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e's a great writer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A sous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 don't understand. He's in pain, because he can't wri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Souse! Souse! He manages to write his name on the back of his paycheck every wee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ut... I thought no one cared about this pictu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You thought! Where'd you get THAT from? You thought! I don't know what the hell you said to Lipnik, but the sonofabitch LIKES you! You understand that, Fink? He LIKES you! He's taken an interest. NEVER make Lipnik like you. NEV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ome puzzlement shows through Barton's wearines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don't understan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Are you deaf, he LIKES you! He's taken an interest! What the hell did you say to hi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didn't say anyth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Well he's taken an interest! That means he'll make your life hell, which I could care less about, but since I drew the short straw to supervise this turkey, he's gonna be all over me too! Fat-assed sonofabitch called me yesterday to ask how it's going – don't worry, I covered for you. Told him you were making progress and we were all very excited. I told him it was great, so now MY ass is on the line. He wants you to tell him all about it tomorrow.</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can't write anything by tomorrow.</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Who said write? Jesus, Jack can't read. You gotta TELL it to him-tell him SOMEthing for Chrissak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what do I tell hi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eisler rubs a temple, studies Barton for a beat, then picks up a telephon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Projecti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he waits, Geisler gives Barton a witherng stare. It continues throughout the phone conversati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 xml:space="preserve">... Jerry? Ben Geisler here. Any of the screening rooms free this afternoon?... Good, book it for me. A writer named Fink is gonna come in and you're gonna show him wrestling pictures... I don't give a shit which ones! WRESTLING pictures! Wait a minute- isn't Victor Sjoderberg shooting one now?... Show him some of the dailies on that.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He slams down the phon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 This ought to give you some idea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jots an address on a piece of paper and hands it to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EISLER</w:t>
      </w:r>
    </w:p>
    <w:p>
      <w:pPr>
        <w:pStyle w:val="Normal"/>
        <w:ind w:left="1984" w:right="1973" w:hanging="0"/>
        <w:rPr>
          <w:b/>
          <w:b/>
          <w:lang w:eastAsia="de-DE"/>
        </w:rPr>
      </w:pPr>
      <w:r>
        <w:rPr>
          <w:b/>
          <w:lang w:eastAsia="de-DE"/>
        </w:rPr>
        <w:t>... Eight-fifteen tomorrow morning at Lipnik's house. Ideas. Broad strokes. Don't cross me, Fink.</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SCREE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lack-and-white footage. A middle-aged man with a clapstick enters and shou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LAPPER DEVIL ON THE CANVAS, twelve baker take on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lap! The clapper withdraws. The angle is on a corner of the ring, where an old corner man stands behind his charge, a huge man in tights who is a little too flabby to be a real athlete. His hair is plastered against his bullet skull and he has a small mustach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Acti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wrestler rises from his stool and heads toward center ring and the camera. He affects a German accen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WRESTLER</w:t>
      </w:r>
    </w:p>
    <w:p>
      <w:pPr>
        <w:pStyle w:val="Normal"/>
        <w:ind w:left="1984" w:right="1973" w:hanging="0"/>
        <w:rPr>
          <w:b/>
          <w:b/>
          <w:lang w:eastAsia="de-DE"/>
        </w:rPr>
      </w:pPr>
      <w:r>
        <w:rPr>
          <w:b/>
          <w:lang w:eastAsia="de-DE"/>
        </w:rPr>
        <w:t>I will destroy hi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asses the camera.</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C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lash fram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clapper enters agai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APPER</w:t>
      </w:r>
    </w:p>
    <w:p>
      <w:pPr>
        <w:pStyle w:val="Normal"/>
        <w:ind w:left="1984" w:right="1973" w:hanging="0"/>
        <w:rPr>
          <w:b/>
          <w:b/>
          <w:lang w:eastAsia="de-DE"/>
        </w:rPr>
      </w:pPr>
      <w:r>
        <w:rPr>
          <w:b/>
          <w:lang w:eastAsia="de-DE"/>
        </w:rPr>
        <w:t>Twelve baker take tw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lap! He exi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wrestler moves toward the camera.</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WRESTLER</w:t>
      </w:r>
    </w:p>
    <w:p>
      <w:pPr>
        <w:pStyle w:val="Normal"/>
        <w:ind w:left="1984" w:right="1973" w:hanging="0"/>
        <w:rPr>
          <w:b/>
          <w:b/>
          <w:lang w:eastAsia="de-DE"/>
        </w:rPr>
      </w:pPr>
      <w:r>
        <w:rPr>
          <w:b/>
          <w:lang w:eastAsia="de-DE"/>
        </w:rPr>
        <w:t>I will destroy hi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C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lapper enter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APPER</w:t>
      </w:r>
    </w:p>
    <w:p>
      <w:pPr>
        <w:pStyle w:val="Normal"/>
        <w:ind w:left="1984" w:right="1973" w:hanging="0"/>
        <w:rPr>
          <w:b/>
          <w:b/>
          <w:lang w:eastAsia="de-DE"/>
        </w:rPr>
      </w:pPr>
      <w:r>
        <w:rPr>
          <w:b/>
          <w:lang w:eastAsia="de-DE"/>
        </w:rPr>
        <w:t>Twelve baker take thre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lap!</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WRESTLER</w:t>
      </w:r>
    </w:p>
    <w:p>
      <w:pPr>
        <w:pStyle w:val="Normal"/>
        <w:ind w:left="1984" w:right="1973" w:hanging="0"/>
        <w:rPr>
          <w:b/>
          <w:b/>
          <w:lang w:eastAsia="de-DE"/>
        </w:rPr>
      </w:pPr>
      <w:r>
        <w:rPr>
          <w:b/>
          <w:lang w:eastAsia="de-DE"/>
        </w:rPr>
        <w:t>I will destroy him!</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SLOW TRACK IN 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eated alone in a dark screening room, the shaft of the projection beam flickering over his left should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we creep in closer:</w:t>
      </w:r>
    </w:p>
    <w:p>
      <w:pPr>
        <w:pStyle w:val="Normal"/>
        <w:ind w:left="567" w:right="567" w:hanging="0"/>
        <w:rPr>
          <w:b/>
          <w:b/>
          <w:i/>
          <w:i/>
          <w:lang w:eastAsia="de-DE"/>
        </w:rPr>
      </w:pPr>
      <w:r>
        <w:rPr>
          <w:b/>
          <w:i/>
          <w:lang w:eastAsia="de-DE"/>
        </w:rPr>
      </w:r>
    </w:p>
    <w:p>
      <w:pPr>
        <w:pStyle w:val="Normal"/>
        <w:ind w:left="3402" w:right="1984" w:hanging="0"/>
        <w:rPr>
          <w:b/>
          <w:b/>
          <w:lang w:eastAsia="de-DE"/>
        </w:rPr>
      </w:pPr>
      <w:r>
        <w:rPr>
          <w:b/>
          <w:lang w:eastAsia="de-DE"/>
        </w:rPr>
        <w:t>WRESTLER</w:t>
      </w:r>
    </w:p>
    <w:p>
      <w:pPr>
        <w:pStyle w:val="Normal"/>
        <w:ind w:left="2835" w:right="2829" w:hanging="0"/>
        <w:rPr>
          <w:i/>
          <w:i/>
          <w:lang w:eastAsia="de-DE"/>
        </w:rPr>
      </w:pPr>
      <w:r>
        <w:rPr>
          <w:i/>
          <w:lang w:eastAsia="de-DE"/>
        </w:rPr>
        <w:t>(off)</w:t>
      </w:r>
    </w:p>
    <w:p>
      <w:pPr>
        <w:pStyle w:val="Normal"/>
        <w:ind w:left="1984" w:right="1984" w:hanging="0"/>
        <w:rPr>
          <w:b/>
          <w:b/>
          <w:lang w:eastAsia="de-DE"/>
        </w:rPr>
      </w:pPr>
      <w:r>
        <w:rPr>
          <w:b/>
          <w:lang w:eastAsia="de-DE"/>
        </w:rPr>
        <w:t xml:space="preserve">I will destroy him!... I will destroy him!... I will destroy him!... I will destroy him!...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nother off-microphone, distant voice from the scree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Okay, take five...</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SCREE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jerky pan, interrupted by flash frames. The wrestler is standing in a corner joking with a makeup girl who pats down his face as he smokes a cigarett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cut in the film and another clapstick enter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LAPPER</w:t>
      </w:r>
    </w:p>
    <w:p>
      <w:pPr>
        <w:pStyle w:val="Normal"/>
        <w:ind w:left="1984" w:right="1973" w:hanging="0"/>
        <w:rPr>
          <w:b/>
          <w:b/>
          <w:lang w:eastAsia="de-DE"/>
        </w:rPr>
      </w:pPr>
      <w:r>
        <w:rPr>
          <w:b/>
          <w:lang w:eastAsia="de-DE"/>
        </w:rPr>
        <w:t>Twelve charlie take on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 the cla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aring at the screen, dull, wan, and forlorn.</w:t>
      </w:r>
    </w:p>
    <w:p>
      <w:pPr>
        <w:pStyle w:val="Normal"/>
        <w:ind w:left="567" w:right="567" w:hanging="0"/>
        <w:rPr>
          <w:b/>
          <w:b/>
          <w:i/>
          <w:i/>
          <w:lang w:eastAsia="de-DE"/>
        </w:rPr>
      </w:pPr>
      <w:r>
        <w:rPr>
          <w:b/>
          <w:i/>
          <w:lang w:eastAsia="de-DE"/>
        </w:rPr>
      </w:r>
    </w:p>
    <w:p>
      <w:pPr>
        <w:pStyle w:val="Normal"/>
        <w:ind w:left="3402" w:right="1984" w:hanging="0"/>
        <w:rPr>
          <w:b/>
          <w:b/>
          <w:lang w:eastAsia="de-DE"/>
        </w:rPr>
      </w:pPr>
      <w:r>
        <w:rPr>
          <w:b/>
          <w:lang w:eastAsia="de-DE"/>
        </w:rPr>
        <w:t>VOICE</w:t>
      </w:r>
    </w:p>
    <w:p>
      <w:pPr>
        <w:pStyle w:val="Normal"/>
        <w:ind w:left="2835" w:right="2829" w:hanging="0"/>
        <w:rPr>
          <w:i/>
          <w:i/>
          <w:lang w:eastAsia="de-DE"/>
        </w:rPr>
      </w:pPr>
      <w:r>
        <w:rPr>
          <w:i/>
          <w:lang w:eastAsia="de-DE"/>
        </w:rPr>
        <w:t>(off)</w:t>
      </w:r>
    </w:p>
    <w:p>
      <w:pPr>
        <w:pStyle w:val="Normal"/>
        <w:ind w:left="1984" w:right="1984" w:hanging="0"/>
        <w:rPr>
          <w:b/>
          <w:b/>
          <w:lang w:eastAsia="de-DE"/>
        </w:rPr>
      </w:pPr>
      <w:r>
        <w:rPr>
          <w:b/>
          <w:lang w:eastAsia="de-DE"/>
        </w:rPr>
        <w:t>Actio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SCREE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angle is low – canvas level. We hold for a brief moment on the empty canvas before two wrestlers crash down into fram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German is underneath, on his back, pinned by the other ma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referee enters, cropped at the knees, and throws counting fingers down into fram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REFEREE</w:t>
      </w:r>
    </w:p>
    <w:p>
      <w:pPr>
        <w:pStyle w:val="Normal"/>
        <w:ind w:left="1984" w:right="1973" w:hanging="0"/>
        <w:rPr>
          <w:b/>
          <w:b/>
          <w:lang w:eastAsia="de-DE"/>
        </w:rPr>
      </w:pPr>
      <w:r>
        <w:rPr>
          <w:b/>
          <w:lang w:eastAsia="de-DE"/>
        </w:rPr>
        <w:t>One... tw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WRESTLER</w:t>
      </w:r>
    </w:p>
    <w:p>
      <w:pPr>
        <w:pStyle w:val="Normal"/>
        <w:ind w:left="1984" w:right="1973" w:hanging="0"/>
        <w:rPr>
          <w:b/>
          <w:b/>
          <w:lang w:eastAsia="de-DE"/>
        </w:rPr>
      </w:pPr>
      <w:r>
        <w:rPr>
          <w:b/>
          <w:lang w:eastAsia="de-DE"/>
        </w:rPr>
        <w:t>AAAAHHH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German bucks and throws his opponent out of fram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Cu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LAPPER</w:t>
      </w:r>
    </w:p>
    <w:p>
      <w:pPr>
        <w:pStyle w:val="Normal"/>
        <w:ind w:left="1984" w:right="1973" w:hanging="0"/>
        <w:rPr>
          <w:b/>
          <w:b/>
          <w:lang w:eastAsia="de-DE"/>
        </w:rPr>
      </w:pPr>
      <w:r>
        <w:rPr>
          <w:b/>
          <w:lang w:eastAsia="de-DE"/>
        </w:rPr>
        <w:t>Twelve charlie take tw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rash.</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REFEREE</w:t>
      </w:r>
    </w:p>
    <w:p>
      <w:pPr>
        <w:pStyle w:val="Normal"/>
        <w:ind w:left="1984" w:right="1973" w:hanging="0"/>
        <w:rPr>
          <w:b/>
          <w:b/>
          <w:lang w:eastAsia="de-DE"/>
        </w:rPr>
      </w:pPr>
      <w:r>
        <w:rPr>
          <w:b/>
          <w:lang w:eastAsia="de-DE"/>
        </w:rPr>
        <w:t>One... tw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WRESTLER</w:t>
      </w:r>
    </w:p>
    <w:p>
      <w:pPr>
        <w:pStyle w:val="Normal"/>
        <w:ind w:left="1984" w:right="1973" w:hanging="0"/>
        <w:rPr>
          <w:b/>
          <w:b/>
          <w:lang w:eastAsia="de-DE"/>
        </w:rPr>
      </w:pPr>
      <w:r>
        <w:rPr>
          <w:b/>
          <w:lang w:eastAsia="de-DE"/>
        </w:rPr>
        <w:t>AAAAHHHH!!</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lazed.</w:t>
      </w:r>
    </w:p>
    <w:p>
      <w:pPr>
        <w:pStyle w:val="Normal"/>
        <w:ind w:left="567" w:right="567" w:hanging="0"/>
        <w:rPr>
          <w:b/>
          <w:b/>
          <w:i/>
          <w:i/>
          <w:lang w:eastAsia="de-DE"/>
        </w:rPr>
      </w:pPr>
      <w:r>
        <w:rPr>
          <w:b/>
          <w:i/>
          <w:lang w:eastAsia="de-DE"/>
        </w:rPr>
      </w:r>
    </w:p>
    <w:p>
      <w:pPr>
        <w:pStyle w:val="Normal"/>
        <w:ind w:left="3402" w:right="1984" w:hanging="0"/>
        <w:rPr>
          <w:b/>
          <w:b/>
          <w:lang w:eastAsia="de-DE"/>
        </w:rPr>
      </w:pPr>
      <w:r>
        <w:rPr>
          <w:b/>
          <w:lang w:eastAsia="de-DE"/>
        </w:rPr>
        <w:t>WRESTLER</w:t>
      </w:r>
    </w:p>
    <w:p>
      <w:pPr>
        <w:pStyle w:val="Normal"/>
        <w:ind w:left="2835" w:right="2829" w:hanging="0"/>
        <w:rPr>
          <w:i/>
          <w:i/>
          <w:lang w:eastAsia="de-DE"/>
        </w:rPr>
      </w:pPr>
      <w:r>
        <w:rPr>
          <w:i/>
          <w:lang w:eastAsia="de-DE"/>
        </w:rPr>
        <w:t>(off)</w:t>
      </w:r>
    </w:p>
    <w:p>
      <w:pPr>
        <w:pStyle w:val="Normal"/>
        <w:ind w:left="1984" w:right="1984" w:hanging="0"/>
        <w:rPr>
          <w:b/>
          <w:b/>
          <w:lang w:eastAsia="de-DE"/>
        </w:rPr>
      </w:pPr>
      <w:r>
        <w:rPr>
          <w:b/>
          <w:lang w:eastAsia="de-DE"/>
        </w:rPr>
        <w:t xml:space="preserve">AAAAAAHHHHHH!!... AAAAAAHHHHHH!!... AAAAAAAAAAAAAAHHHHHHHHHHHH!!... </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AGE IN TYPEWRIT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screaming drops out abruptly at cut. We hear only the sound of heavy footfalls on carpe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elow the opening paragraph, two new words have been added to the typescrip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Orpha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Dam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foot falls continu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OTEL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Night. Barton paces frantically back and forth.</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looks at his watch.</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It is 12:30.</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THE PHON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It is lifted out of the cradl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ello, Chet, it's Barton Fink in 605. Can you try a number for me in Hollywood... Slausen 6-4304.</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pull back to frame in Barton as we hear his call ring through. Barton swea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Pick it up... Pick it up. Pick i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Hell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udrey, listen, I need help. I know it's late and I shouldn't be calling you like this – believe me I wouldn't have if I could see any other alternative, but I – I'm sorry - listen, how are you – I'm sorry. You doing ok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 Who is th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arton. I'm sorry, it's Barton F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rough the phone, in the background, we hear Mayhew's drunken bellow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Sons of bitches! Drown 'em a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hear various objects dropping or being thrown to the floo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Barton, I'm afraid it's not a good ti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Drown all those rascal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sorry, I just feel like –I know I shouldn't ask, I just need some kind of help, I just, I have a deadline tomorrow-</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I said drown 'em all! Who is tha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re is more clatt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udrey's voice is hushed, close to the phon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All right Barton, I'll see if I can slip aw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Who is that?! Gaddamn voices come into the house... sons of bitche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f you could, I'd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If I can. He gets jealous; h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Goddamn voices... DROWN 'E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need help, Audre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I'll try to slip out. If he quiets down, passes out... I'm afraid he thinks – well, he said you were a buffoon, Barton. He becomes irrational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YHEW</w:t>
      </w:r>
    </w:p>
    <w:p>
      <w:pPr>
        <w:pStyle w:val="Normal"/>
        <w:ind w:left="1984" w:right="1973" w:hanging="0"/>
        <w:rPr>
          <w:b/>
          <w:b/>
          <w:lang w:eastAsia="de-DE"/>
        </w:rPr>
      </w:pPr>
      <w:r>
        <w:rPr>
          <w:b/>
          <w:lang w:eastAsia="de-DE"/>
        </w:rPr>
        <w:t>Hesh up! Be still now! DROWN 'EM! DROWN 'EM! DROWN –</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WIDE ON THE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ater. It is quiet. We are craning down toward the bed, where Barton lies stretched out, his head buried beneath a pillow as if to blot out the worl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track reveals the wristwatch on Barton's dangled arm: 1:30.</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t the end of the dimly lit corridor a red light blinks on over the elevator, with a faint be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ith two violent and simultaneous motions he whips the pillow off his head and throws out his other wrist to look at his watch.</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re is a knock at the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swings his feet off the be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DOOR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opens the door to Audre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Hello, Bart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udrey, thank you for coming. Thank you. I'm sorry to be such a... such a... Thank you.</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y enter the main room, where Audrey perches on the edge of the b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Now that's all right, Barton. Everything'll be all righ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s. Thank you. How's Bil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Oh, he's... he drifted off. He'll sleep for a while now. What is it you have to do, exactl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pac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I have to come up with – an outline, I'd guess you call it. The story. The whole goddamn story. Soup to nuts. Three acts. The whole goddam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It's alright, Barton. You don't have to write actual scene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but the whole goddamn – Audrey? Have you ever had to read any of Bill's wrestling scenario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laugh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Yes, I'm afraid I hav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at are they like? What are they abou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Well, usually, they're... simply morality tales. There's a good wrestler, and a bad wrestler whom he confronts at the end. In between, the good wrestler has a love interest or a child he has to protect. Bill would usually make the good wrestler a backwwods type, or a convict. And sometimes, instead of a waif, he'd have the wrestler protecting an idiot manchild. The studio always hated that. Oh, some of the scripts were so... spirit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laughs – then stops, realizing that she has laughed. She looks at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shakes her hea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 Look, it's really just a formula. You don't have to type your soul into it. We'll invent some names and a new setting. I'll help you and it won't take any time at all. I did it for Bill so many times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s pacing comes up shor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Did what for Bi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uarded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Well... TH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 wrote his scripts for hi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Well, the basic ideas were frequently h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 wrote Bill's scripts! Jesus Christ, you wrote his – what about before t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 xml:space="preserve">Before what?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efore Bill came to Hollywoo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is clearly reluctant to travel this path.</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Well, Bill was ALWAYS the author, so to spea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at do you mean so to speak?! Audrey, how long have you been his... secretar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Barton, I think we should concentrate on OUR little projec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want to know how many of Bill's books you wro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want to know!</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Barton, honestly, only the last coupl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a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And my input was mostly... EDITORIAL, really, when he'd been drink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ll bet. Jesus – "The grand productive days." What a goddamn phon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resumes pac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W.P. Mayhew. Willam Goddamn Phony Mayhew. All his guff about escape. Hah! I'LL say he escap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ighs and looks at his watch.</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Well, we don't have much ti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its down next to Audrey. Audrey's tone is gentl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It'll be fine... Don't judge him, Barton. Don't condescend to hi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strokes Barton's hai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AUDREY</w:t>
      </w:r>
    </w:p>
    <w:p>
      <w:pPr>
        <w:pStyle w:val="Normal"/>
        <w:ind w:left="1984" w:right="1973" w:hanging="0"/>
        <w:rPr>
          <w:b/>
          <w:b/>
          <w:lang w:eastAsia="de-DE"/>
        </w:rPr>
      </w:pPr>
      <w:r>
        <w:rPr>
          <w:b/>
          <w:lang w:eastAsia="de-DE"/>
        </w:rPr>
        <w:t>... It's not as simple as you think. I helped Bill most by appreciating him, by understanding him. We all need understanding, Barton. Even you, tonight, it's all you really ne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kisses him.</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Barton tentatively responds, we are panning awa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frame up on the door to the bathroom and track in toward the sink. We can hear the creak of bedsprings and Audrey and Barton's breath, becoming labor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continuing track brings us up to and over the lid of the sink to frame up its drain, a perfect black circle in the porcelain whit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track up to the drain and are enveloped by it as the sound of lovemaking mixes into the groaning of pipes.</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BLACK</w:t>
      </w:r>
    </w:p>
    <w:p>
      <w:pPr>
        <w:pStyle w:val="Normal"/>
        <w:ind w:left="567" w:right="567" w:hanging="0"/>
        <w:rPr>
          <w:b/>
          <w:b/>
          <w:lang w:eastAsia="de-DE"/>
        </w:rPr>
      </w:pPr>
      <w:r>
        <w:rPr>
          <w:b/>
          <w:lang w:eastAsia="de-DE"/>
        </w:rPr>
      </w:r>
    </w:p>
    <w:p>
      <w:pPr>
        <w:pStyle w:val="Normal"/>
        <w:ind w:left="6803" w:right="567" w:hanging="0"/>
        <w:rPr>
          <w:b/>
          <w:b/>
          <w:lang w:eastAsia="de-DE"/>
        </w:rPr>
      </w:pPr>
      <w:r>
        <w:rPr>
          <w:b/>
          <w:lang w:eastAsia="de-DE"/>
        </w:rPr>
        <w:t>FADE I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hum of a mosquito brings us out of the black and we are looking down at Barton, in bed, asleep. It is daw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s eyes snap ope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white ceiling. A humming black speck flits across the whit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lowly, cautiously, he props himself up, his look following the sound of the mosquito.</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is gaze travels down and to one side and is arrested as the hum stop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 lies facing away on her side of the bed, half covered by a blanke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ingerly, he reaches over and draws the blanket down Audrey's back.</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alabaster white of Audrey's bac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mosquito is feeding on i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EXTREME CLOSE ON BARTON'S EYE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ok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EXTREME CLOSE ON THE MOSQUIT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welling with bloo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WID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Barton's hand comes through frame and slaps Audrey's bac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She doesn't reac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draws his hand away. Audrey's back is smeared with bloo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ooks at his han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hand is dripping with blood. Too much bloo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Eyes wide, he looks down at the be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lood seeps up into the sheet beneath the curve of Audrey's back.</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ulls Audrey's should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UDRE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rolls onto her back. Her eyes are wide and lifeles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r stomach is nothing but blood. The top sheet, drawn to her waist is drenched red and clings to her body.</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cream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screams aga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rapid and heavy footfalls next door, a door opening and closing, and then a loud banging on Barton's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s head spins towards the door. He is momentarily froze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nother knoc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eaps to his feet and hurries to the d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DOOR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ver Barton's shoulder as he cracks the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stands in the hall in his boxer shorts and a sleeveless te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Are you all righ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ares dumbly for a momen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Can I come i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I'm fine. Thank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Are you sure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n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is nodding as he shuts the door in Charlie's fa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walks back into the roo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udrey's corpse, in long shot, face up on the be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walks toward the bed, wheels before he reaches it, and starts back toward the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stops short and turns back again to the room. He averts his eyes – as it happens, toward the secretar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walks stiffly over and sits, his back to Audrey.</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he sits in. He stares emptily down at the desk, in shock, totally shut down. Behind him, we can see Audrey on the b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stares for a long bea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Strange, involuntary noises come from his throat. He is not in contro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ecoming aware of the noise he is making, he stop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lurches to his fee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DOOR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Barton enters, opens the door, and sticks his head ou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peers out the see if the coast is clea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long hallwa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In the deep background, Chet, the night clerk, is stooping in front of a door to pick up a pair of shoes. Next to him is a castored shoe caddy.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All of the doorways between us and Chet are empty of shoe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HE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lose on him as, mid-stoop, he looks u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HET'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Up the long hall. In the deep background a door is clos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HE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auses, then straightens up and puts the shoes on the shoe caddy. It squeaks as he pushes it on down the ha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ands at the door, listening to a very faint squeak. Eventually it becomes inaudibl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cracks the door again, looks out, and exit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goes to Charlie's room and knock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ootfalls end as the door is cracked ope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Barton. Are you all righ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Can I come i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hy don't we go to your roo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Charlie, I'm in trouble. You've gotta help 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nce again he is breathing har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steps out into the hall and shuts the door behind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Get a grip on yourself, brother. Whatever the problem is, we'll sort it ou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Charlie, I'm in trouble – something horrible's happened – I've gotta call the police...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leads him towards his roo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Will you stay with me till they get he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Don't worry about it, Barton. We can sort i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s pushing Barton's door open, but Barton grabs an elbow to stop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Before you go in – I didn't do this. I don't know how it happened, but I didn't... I want you to know that...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looks into his eyes. For a moment the two men stare at each other – Charlie's look inquisitive, Barton's supplicat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inally, Charlie nod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Ok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urns and pushes open the d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two men ent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ingers by the door. Charlie walks into the foreground to look off toward the b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is eyes widen and he scream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turns and disappears into the bathroom. We hear vomiting, then the flush of a toile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Jesus... Jesus... Jesus have merc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reaction has not encouraged Barton, who is more and more agitat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emerges from the bathroom, sweat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Jesus, Barton, what the hell is this? What're we gonna d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ve gotta call the police – or you could call for me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old on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 gotta believe me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old on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didn't do this, I did NOT do this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old on. Stop. Take a deep breath. Tell me what happene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don't know! I woke up, she was... God, you gotta believe 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in spite of himself, is sneaking horrified glances back into the roo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 believe you, brother, but this don't look goo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 gotta call the police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old on. I said hold on, so hold 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hat do you think happene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I don't know! Maybe it was her... boyfriend. I passed out. I don't know. Won't the police be able to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Stop with the police! Wake up, friend! This does not look good! They hang people for th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ut I didn't do it – don't you believe 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 believe you – I KNOW you. But why should the polic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gives him a dumb star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Did you... Barton, between you and me, dis you have sexual intercour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ares at Charlie. He swallow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shakes his hea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Jesus... They can tell t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ey GOTTA believe me, Charlie! They gotta have merc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You're in pictures, Barton. Even if you got cleared eventually, this would ruin you.</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urns and starts toward the b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Wait in the bathroom.</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TH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ater. Barton, still in his underwear, sits leaning against the wall, staring glassily at his fee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rom the other room we hear the creak of bedsprings and the sounds of bed clothes being torn off.</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inally there is a last creak of bedsprings and the sound of Charlie grunting under great weigh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heavy footsteps approach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up through the open bathroom d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is groping for the front doorknob, cradling the sheet-swaddled body in his arm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neck goes rubbery. His eyes roll up. His head lolls back to hit the wa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LAC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lap! Slap!</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We are low on Charlie, who is following through on a slap and backing away, having aroused Barton. Charlie is now wearing pants but is still in his sleeveless tee, which has blood flecks across the belly.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You passed o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ooks groggily up.</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Uh-huh... Where's Audre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She's dead, Barton! If that was her name.</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ING IN 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tares at Charlie.</w:t>
      </w:r>
    </w:p>
    <w:p>
      <w:pPr>
        <w:pStyle w:val="Normal"/>
        <w:ind w:left="567" w:right="567" w:hanging="0"/>
        <w:rPr>
          <w:b/>
          <w:b/>
          <w:i/>
          <w:i/>
          <w:lang w:eastAsia="de-DE"/>
        </w:rPr>
      </w:pPr>
      <w:r>
        <w:rPr>
          <w:b/>
          <w:i/>
          <w:lang w:eastAsia="de-DE"/>
        </w:rPr>
      </w:r>
    </w:p>
    <w:p>
      <w:pPr>
        <w:pStyle w:val="Normal"/>
        <w:ind w:left="3402" w:right="1984" w:hanging="0"/>
        <w:rPr>
          <w:b/>
          <w:b/>
          <w:lang w:eastAsia="de-DE"/>
        </w:rPr>
      </w:pPr>
      <w:r>
        <w:rPr>
          <w:b/>
          <w:lang w:eastAsia="de-DE"/>
        </w:rPr>
        <w:t>CHARLIE</w:t>
      </w:r>
    </w:p>
    <w:p>
      <w:pPr>
        <w:pStyle w:val="Normal"/>
        <w:ind w:left="2835" w:right="2829" w:hanging="0"/>
        <w:rPr>
          <w:i/>
          <w:i/>
          <w:lang w:eastAsia="de-DE"/>
        </w:rPr>
      </w:pPr>
      <w:r>
        <w:rPr>
          <w:i/>
          <w:lang w:eastAsia="de-DE"/>
        </w:rPr>
        <w:t>(off)</w:t>
      </w:r>
    </w:p>
    <w:p>
      <w:pPr>
        <w:pStyle w:val="Normal"/>
        <w:ind w:left="1984" w:right="1984" w:hanging="0"/>
        <w:rPr>
          <w:b/>
          <w:b/>
          <w:lang w:eastAsia="de-DE"/>
        </w:rPr>
      </w:pPr>
      <w:r>
        <w:rPr>
          <w:b/>
          <w:lang w:eastAsia="de-DE"/>
        </w:rPr>
        <w:t>Barton, listen to me. You gotta act like nothing's happened. Put this totally out of your head. I know that's hard, but your play from here on out is just to go about business as usual. Give us some time to sort this o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ooks at his watch.</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WAT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7:45.</w:t>
      </w:r>
    </w:p>
    <w:p>
      <w:pPr>
        <w:pStyle w:val="Normal"/>
        <w:ind w:left="567" w:right="567" w:hanging="0"/>
        <w:rPr>
          <w:b/>
          <w:b/>
          <w:i/>
          <w:i/>
          <w:lang w:eastAsia="de-DE"/>
        </w:rPr>
      </w:pPr>
      <w:r>
        <w:rPr>
          <w:b/>
          <w:i/>
          <w:lang w:eastAsia="de-DE"/>
        </w:rPr>
      </w:r>
    </w:p>
    <w:p>
      <w:pPr>
        <w:pStyle w:val="Heading1"/>
        <w:ind w:left="3402" w:right="1984" w:hanging="0"/>
        <w:rPr/>
      </w:pPr>
      <w:r>
        <w:rPr/>
        <w:t>CHARLIE</w:t>
      </w:r>
    </w:p>
    <w:p>
      <w:pPr>
        <w:pStyle w:val="Normal"/>
        <w:ind w:left="2835" w:right="2829" w:hanging="0"/>
        <w:rPr>
          <w:i/>
          <w:i/>
          <w:lang w:eastAsia="de-DE"/>
        </w:rPr>
      </w:pPr>
      <w:r>
        <w:rPr>
          <w:i/>
          <w:lang w:eastAsia="de-DE"/>
        </w:rPr>
        <w:t>(off)</w:t>
      </w:r>
    </w:p>
    <w:p>
      <w:pPr>
        <w:pStyle w:val="Normal"/>
        <w:ind w:left="1984" w:right="1984" w:hanging="0"/>
        <w:rPr>
          <w:b/>
          <w:b/>
          <w:lang w:eastAsia="de-DE"/>
        </w:rPr>
      </w:pPr>
      <w:r>
        <w:rPr>
          <w:b/>
          <w:lang w:eastAsia="de-DE"/>
        </w:rPr>
        <w:t>... Just put it out of you head...</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ING</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oward a pool set in a grand yard with shaped hedges and statuary set amid palms tre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Sunlight glitters angrily off the water; we are approaching Jack Lipnik who sits poolside in a white deck chair.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Bart! So happy to see ya!</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REVER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Pulling Barton, who is being escorted by Lou Breez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is haggard, sunken eyes squinting against too much su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Sit! Talk! Relax for a minute, then talk! Dr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Barton sit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 rye whiske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Boy! You writers! Work hard, play hard! That's what I hear, any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aughs, then barks at Lou Breez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Lou.</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u exit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Anyway. Ben Geisler tells me things're going along great. Thimks we've got a real winner in this one. And let me tell you something, I'm counting on it. I've taken an interest. Not to interfere, mind you – hardly seems necessary in your case. A writer – a storyteller – of your stature. Givitta me in bold strokes, Bart. Gimme the broad outlines. I'm sitting in the audience, the lights go down, Capitol logo comes up... you're 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beams expectantly at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icks his parched lip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 okay... well... we fade 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ipnik is nodding, already involved in the stor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It's a tenement building. On the Lower East Sid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Great! He's poor, this wrestler! He's had to struggl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And then... we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looks back out at the pool, his eyes closed to slits against the sun. He looks back at Lipnik.</w:t>
      </w:r>
    </w:p>
    <w:p>
      <w:pPr>
        <w:pStyle w:val="Normal"/>
        <w:ind w:left="1984" w:right="1973"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Can I be honest, Mr. Lipnik?</w:t>
      </w:r>
    </w:p>
    <w:p>
      <w:pPr>
        <w:pStyle w:val="Normal"/>
        <w:ind w:left="1984" w:right="1973"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xml:space="preserve">CAN you? You damn well better be. Jesus, if I hadn't been honest in my business dealings – well, of course, you can't always be honest, not with the sharks swimming around this town – but if you're a writer, you don't think about those things – if I'd been totally honest, I wouldn't be within a mile of this pool – unless I was cleaning it. But that's no reason for you not to be. Honest, I mean. Not cleaning the pool.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Lou has entered with a drik, which he sets next to Barton. Lou si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looks around, takes the drink, sips at it greedily, but must finally take the plung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to be honest, I'm never really comfortable discussing a work in progress. I've got it all worked out in my head, but sometimes if you force it out in words – prematurely – the wrong words – well, your meaning changes, and it changes your own mind, and you never get it back – so I'd just as soon not talk about i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ipnik stares at him. His smile has disappeared. There is a long bea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Lou Breeze clears his throat. He apparently feels obliged to fill the silenc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 Mr. Fink. Never mind me. Never mind how long I've been in pictures. Mr. Lipnik has been in pictures just about since they were invented. HE practically invented the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ipnik has turned to look curiously at Lou.</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 Now I think if he's interested in what one of his contract employees is doing while he draws pay, I think that employee ought to tell him, if he wants to stay an employee. Right now the contents of your head are the property of Capitol Pictures, so if I were you I would speak up. And pretty goddamn fas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u looks at Barton, expectantly. Lipnik continues to stare at Lou.</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re is a long silence, terribly heav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inally, Lipnik explodes – at Lou.</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You lousy sonofabitch! You're telling this man – this ARTIST – what to d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u Breeze is stunn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Mr. Lipnik, I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This man creates for a living! He puts food on your table and on mine! THANK him for it! Thank him, you ugrateful sonofabitch! Thank him or YOU'RE fir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is staring, aghas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Mr. Lipnik, that's not really necessa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ipnik, still staring at Lou, gives no sign of hearing Barton. He rises and point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Get down on your knees, you sonofabitch! Get down on your knees and kiss this man's fee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Mr. Lipnik, please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 Mr. Lipnik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KISS THIS MAN'S FEE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u, aghast, looks at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aghast, can only return the same stunned loo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Lipnik snarls at Lou:</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Okay, get out of here. You're fired, you understand me? Get out of my sigh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ou gets stiffly tp his feet and stumbles awa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Mr. Lipnik, I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I apologize, Bart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no, Mr. Breeze has actually been a great help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You don't have to cover for him. It's noble of you, but these things happen in busines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Mr. Lipnik, I really would feel much better if you could reconsider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Ah, forget it, kid. I want you to pull this out of your head. If that sonofabitch wouldn't apologize to you, goddammit, I will. I respect your artistry and your methods, and if you can't fill us in yet, well hell, we should be kissing your feet for your fine effort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gets down on his knees in front of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You know in the old country we were taught, as very young children, that there's no shame in supplicatin' yourself when you respect someon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ares, horrified, at Lipnik, on the ground at his fee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On behalf of Capitol Pictures, the administration, and all a the stockholders, please accept this as a symbol of our apology and respec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ipnik kisses his shoe and looks up at him.</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ehind Lipnik the pool glitter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ut has a hard musical sting. Out of the sting comes a loud but distorted thumping nois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We are looking down, high angle, form one corner of the room. We are presented with a motionless tableau: Barton sits, hunched, in the far corner, elbows on knees, staring at the bed in front of him. He wears only trousers and a T-shirt and his body and face glisten with sweat. The bed's sheets have been stripped and the ratty gray mattress has an enormous rust-red stain in the middle.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After a beat, in the fareground, the only motion in the scene: A bead of tavky yelow wall-sweat dribbles down the near w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Sience, then the thumping repeats, resolving itself to a knock at the do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rises slowly and crosses to the d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DO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opens it to Charlie, who is dressed in a baggy suit, his hair slicked back, a tan fedora pushed back on his head. It is the first time we have seen him well turned ou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battered briefcase is on the floor next to him. He holds a parcel in his left hand, about one foot square, wrapped in brown paper and tied up with twin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Barton. Can I come 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ands back from the door and Charlie picks up his briefcase and enter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the two men ente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Jesus... You're leav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ave to, old timer. Just for a whil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ounds desparat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Jesus, Charlie, I...</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Everything's okay, believe me. I know it's rough mentally, but everything's taken care of.</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Charlie! I've got no one else here! You're the only person I know in Los Angele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tarts weep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that I can talk t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also disturbed and unhappy, wraps both arms around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sobs unashamedly into his shoulder. Charlie is sombe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t's okay... It's ok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Charlie, I feel like I'm going crazy – like I'm losing my mind. I don't know what to do... I didn't do it, believe me. I'm sure of that, Charlie. I jus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breath comes in short gasping heav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I just don't know what... to do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You gotta get a grip on, brother. You gotta just carry on – just for a few days, till I get back. Try and stay here, keep your door locked. Don't talk to anyone. We just gotta keep our heads and we'll figure it ou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 but Charlie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Dammit, don't argue with me. You asked me to believe you – well I do. Now don't argue with 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ooks at Barton for a bea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Look, pal – can you do something for 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hands him his parcel.</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Keep this for me, till I get bac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nuffling, accepts the packag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It's just personal stuff. I don't wanna drag it with me, but I don't trust 'em downstairs, and I'd like to think it's in good hand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ill snuffl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ure, Charli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Funny, huh, when everything that's important to a guy, everything he wants to keep from a lifetime – when he can fit it into a little box like that. I guess... I guess it's kind of pathetic.</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allowing in self-pit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t's more than I've go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Well, keep it for me. Maybe it'll bring you good luck. Yeah, it'll help you finish your script. You'll think about 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humps his ches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Make me your wrestler. Then you'll lick that story of your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is tearfully sincer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nks, Charli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solemnly thrusts out his han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Yeah, well, see you soon, friend. You're gonna be fin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hakes. As they walk to the doo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ou'll be bac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Don't worry about that, compadre. I'll be bac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huts the door behind Charlie, locks it, and turns aroun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room. The bed. The blood-stained mattres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Barton wlaks across the room and sits carefully at the edge of the bed, avoiding the rust-colored stain. For a long beat, he sits still, but some- thing is building inside..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Finally, when we hear the distant ding of the elevator arriving for Charlie, it erup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sobs, with the unself-conscious grief of an abandoned chil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GH WIDE SHO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weeping, alone on the bed, next to the rust-colored stain.</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OUT</w:t>
      </w:r>
    </w:p>
    <w:p>
      <w:pPr>
        <w:pStyle w:val="Normal"/>
        <w:ind w:left="567" w:right="567" w:hanging="0"/>
        <w:rPr>
          <w:b/>
          <w:b/>
          <w:lang w:eastAsia="de-DE"/>
        </w:rPr>
      </w:pPr>
      <w:r>
        <w:rPr>
          <w:b/>
          <w:lang w:eastAsia="de-DE"/>
        </w:rPr>
      </w:r>
    </w:p>
    <w:p>
      <w:pPr>
        <w:pStyle w:val="Normal"/>
        <w:ind w:left="6803" w:right="567" w:hanging="0"/>
        <w:rPr>
          <w:b/>
          <w:b/>
          <w:lang w:eastAsia="de-DE"/>
        </w:rPr>
      </w:pPr>
      <w:r>
        <w:rPr>
          <w:b/>
          <w:lang w:eastAsia="de-DE"/>
        </w:rPr>
        <w:t>FADE I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THING BEAUT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ith the fade in, the sound of the surf mixes up.</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We pan down the picture to discover that a snapshot has been tucked into a corner of the picture frame: it is the snap of Charlie, smiling and waving, with his foot up on the running board of the 1939 Ford roadster. </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itting at the desk, staring at the picture. From his glazed eyes and the way his mouth hangs open, we may assume he has been staring at the picture for some tim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notices something on the desk and picks it u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Holy Bible – Placed by the Gideon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opens it, randomly, to the Book of Daniel. The text is set in ornately Gothic typ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5. And the king, Nebuchadnezzar, answered and said to the Chaldeans, I recall not my dream; if ye will not make known unto me my dream, and its interpretation, ye shall be cut in pieces, and of your tents shall be made a dunghi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aring at the passage. His mouth hangs ope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BIBL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riffles to the first pag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In bold type at the top:</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BOOK OF GENESI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Underneath, in the same ornately Gothic typ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pter One</w:t>
      </w:r>
    </w:p>
    <w:p>
      <w:pPr>
        <w:pStyle w:val="Normal"/>
        <w:ind w:left="567" w:right="567" w:hanging="0"/>
        <w:rPr>
          <w:i/>
          <w:i/>
          <w:lang w:eastAsia="de-DE"/>
        </w:rPr>
      </w:pPr>
      <w:r>
        <w:rPr>
          <w:i/>
          <w:lang w:eastAsia="de-DE"/>
        </w:rPr>
        <w:t>1. Fade in on a tenement building on Manhattan's Lower East Side. Faint traffic noise is audible;</w:t>
      </w:r>
    </w:p>
    <w:p>
      <w:pPr>
        <w:pStyle w:val="Normal"/>
        <w:ind w:left="567" w:right="567" w:hanging="0"/>
        <w:rPr>
          <w:i/>
          <w:i/>
          <w:lang w:eastAsia="de-DE"/>
        </w:rPr>
      </w:pPr>
      <w:r>
        <w:rPr>
          <w:i/>
          <w:lang w:eastAsia="de-DE"/>
        </w:rPr>
        <w:t>2. As is the cry of fishmonger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quinting at the page through bloodshot ey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is mouth hangs ope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ROOM – D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t the cut the harsh clackety-clack of typing bangs in. Sunlight burns against the sheers of Barton's window, making it a painfully bright patch in the room which itself remains fairly dim.</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sits at the secretary, typing furiousl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finishes a page, yanks it out of the carriage, and places it face-down on a short stack of face-down pag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He feeds in a blank sheet and resumes his rapid typing. He is sweating, unshaven, and more haggard even than when we left him the previous night.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The telephone rings. After several rings Barton stops typing and answers it, absently, still looking at his work. His voice is hoars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ello... Chet... Who?...</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uts the receiver down on the desk, leans over the typewriter, and examines something he has just writte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picks the phone back up and listens for a bea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No, don't send them up here. I'll be right dow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ELEVAT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small oscillating fan whirs up in a corner of the elevat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pan down to Barton, who is riding down with Pete, the old elevator operator. Barton's voice is hoarse with fatigu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You read the Bible, Pe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ETE</w:t>
      </w:r>
    </w:p>
    <w:p>
      <w:pPr>
        <w:pStyle w:val="Normal"/>
        <w:ind w:left="1984" w:right="1973" w:hanging="0"/>
        <w:rPr>
          <w:b/>
          <w:b/>
          <w:lang w:eastAsia="de-DE"/>
        </w:rPr>
      </w:pPr>
      <w:r>
        <w:rPr>
          <w:b/>
          <w:lang w:eastAsia="de-DE"/>
        </w:rPr>
        <w:t>Holy Bibl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ETE</w:t>
      </w:r>
    </w:p>
    <w:p>
      <w:pPr>
        <w:pStyle w:val="Normal"/>
        <w:ind w:left="1984" w:right="1973" w:hanging="0"/>
        <w:rPr>
          <w:b/>
          <w:b/>
          <w:lang w:eastAsia="de-DE"/>
        </w:rPr>
      </w:pPr>
      <w:r>
        <w:rPr>
          <w:b/>
          <w:lang w:eastAsia="de-DE"/>
        </w:rPr>
        <w:t>I think so... Anyway, I've heard about i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nod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y ride for a bea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LOBB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Late afternoon sun slants in from one side. The lobby has the same golden ambiance as when first we saw it.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Barton is walking toward two wing chairs in the shadows, from which two men in suits are rising. One is tall, the other shor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POLICEMAN</w:t>
      </w:r>
    </w:p>
    <w:p>
      <w:pPr>
        <w:pStyle w:val="Normal"/>
        <w:ind w:left="1984" w:right="1973" w:hanging="0"/>
        <w:rPr>
          <w:b/>
          <w:b/>
          <w:lang w:eastAsia="de-DE"/>
        </w:rPr>
      </w:pPr>
      <w:r>
        <w:rPr>
          <w:b/>
          <w:lang w:eastAsia="de-DE"/>
        </w:rPr>
        <w:t>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OLICEMAN #2</w:t>
      </w:r>
    </w:p>
    <w:p>
      <w:pPr>
        <w:pStyle w:val="Normal"/>
        <w:ind w:left="1984" w:right="1973" w:hanging="0"/>
        <w:rPr>
          <w:b/>
          <w:b/>
          <w:lang w:eastAsia="de-DE"/>
        </w:rPr>
      </w:pPr>
      <w:r>
        <w:rPr>
          <w:b/>
          <w:lang w:eastAsia="de-DE"/>
        </w:rPr>
        <w:t>Detective Mastrionotti.</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POLICEMAN #1</w:t>
      </w:r>
    </w:p>
    <w:p>
      <w:pPr>
        <w:pStyle w:val="Normal"/>
        <w:ind w:left="1984" w:right="1973" w:hanging="0"/>
        <w:rPr>
          <w:b/>
          <w:b/>
          <w:lang w:eastAsia="de-DE"/>
        </w:rPr>
      </w:pPr>
      <w:r>
        <w:rPr>
          <w:b/>
          <w:lang w:eastAsia="de-DE"/>
        </w:rPr>
        <w:t>Detective Deutsc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L.A.P.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Uh-hu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All three sit in ancient maroon swing chairs. Mastrionotti perches on the edge of his chair; Deutsch slumps back in the shadows, studying Barton.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Got a couple questions to ask ya.</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What do you do, F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ill hoars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wri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Oh yeah? What kind of writ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as a matter of fact, I write for the picture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Big fuckin' dea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You want my partner to kiss your as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Would that be good enough for ya?</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 I – I didn't mean to sound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What DID you mea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I – I've got respect for – for working guys, like you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Jesus! Ain't that a load off! You live in 605?</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How long you been up there,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A week, eight, nine days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Is this multiple choic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Nine days – Tuesday –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You know this slob?</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is holding a small black-and-white photograph out toward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re is a long beat as Barton studies the pictur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Yeah, he... he lives next door to 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That's right, Fink, he lives next door to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Ever talk to him?</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Once or twice. His name is Charlie Meadow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Yeah, and I'm Buck Roger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His name is Mundt. Karl Mund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Also known as Madman Mund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He's a little funny in the hea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hat did... What did he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Funny. As in, he likes to ventilate people with a shotgun and then cut their heads off.</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Yeah, he's funny that w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Started in Kansas City. Couple of housewive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Couple of days ago we see the same M.O. out in Los Feliz.</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Doctor. Ear, nose and throat ma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All of which he's now missi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Well, some of his throat was the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Physician, heal thyself.</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Good luck with no fuckin' hea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Anyw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 xml:space="preserve">Hollywood precinct finds another stiff yesterday. Not too far from here. This one's better looking than the doc.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Female caucasian, thirty years old. Nice tits. No head. You ever see Mundt with anyone meets that descripti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But, you know, with the head still 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No. I never saw him with anyone els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So. You talked to Mundt, what abou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Nothing, really. Said he was in the insurance busines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Deutsch indicates Mastrionotti.</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Yeah, and he's Buck Roger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No reputable company would hire a guy like t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ell that's what he sai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What els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e... I'm trying to think... Nothing, really... He... He said he liked Jack Oakie picture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strionotti looks at Deutsch. Deutsch looks at Mastrionotti. After a beat, Mastrionotti looks back at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Ya know, Fink, ordinarily we say anything you might remember could be helpful. But I'll be frank with you: That is not helpfu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Ya see how he's not writing it dow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Fink. That's a Jewish name, isn't i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strionotti gets to his feet, looking around the lobb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Yeah, I didn't think this dump was restrict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digs in his pocke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 Mundt has disappeared. I don't think he'll be back. B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hands Barton a car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 give me a call if you see him. Or if you remember something that isn't totally idiotic.</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are tracking toward the paper-wrapped parcel that sits on the nightstand next to Barton's b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enters and picks it up. He holds it for a beat, looking at it, then brings it over to the secretary and sit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shakes i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No sound; whatever is inside is well pack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holds it up to his ear and listens for a long beat, as if it were a seashell and he is listening for the surf.</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inally he puts it on his desk, beneath the picture of the bathing beauty, and starts typing, quickly and steadily.</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DISSOLVE THROUGH TO:</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REVER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ome time later; Barton still types. He is face to us; beyond him we can see the bed with its rust-colored sta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phone rings. Barton ignores it. It continues to r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Barton rises and exits frame; we hold on to the bed in the background. We hear Barton's footsteps on the bathroom tile as the phone continues ringing.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Barton sits back into frame stuffing cotton into each ear. He resumes typ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ANOTHER ANGL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typing. The desk trembles under the working of the typewriter. Charlie's parcel chatter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takes a finished page out of the carriage and places it face down on the growing stack to his right. He feeds in a new page. We hear the muted ding of the elevator down the hall. Barton resumes typ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a knock on Barton's door. Barton does not react, apparently not hear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DOOR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are close on the bottom of the door. Someone in the hallway is sliding a note beneath the door; then his shadow disappears and his footsteps reced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note is a printed message headed: "While You Were Out... " Underneath are the printed words: "You were called by" and, handwritten in the space following: "Mr. Ben Geisl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andwritten below, in the message spa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ank you. Lipnik loved your meeting. Keep up the good wor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s offscreen typing continues steadily.</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OU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perfectly symmetrical wide low angle shot of the empty hall. Shoes are set put in front of each door except for one in the middle backgroun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t the cut in we hear faint, regular typ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old for a beat. There is no motion. The long, empty hall. The distant typ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ol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typing stops. There is a beat of quie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It is broken by the sound of a door opening. It is the shoeless door in the middle backgroun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hand reaches out to place a pair of shoes in the doorwa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hand withdraw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door clos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short beat of silen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distant typing resum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long empty hall. The distant typing.</w:t>
      </w:r>
    </w:p>
    <w:p>
      <w:pPr>
        <w:pStyle w:val="Normal"/>
        <w:ind w:left="567" w:right="567" w:hanging="0"/>
        <w:rPr>
          <w:b/>
          <w:b/>
          <w:i/>
          <w:i/>
          <w:lang w:eastAsia="de-DE"/>
        </w:rPr>
      </w:pPr>
      <w:r>
        <w:rPr>
          <w:b/>
          <w:i/>
          <w:lang w:eastAsia="de-DE"/>
        </w:rPr>
      </w:r>
    </w:p>
    <w:p>
      <w:pPr>
        <w:pStyle w:val="Normal"/>
        <w:ind w:left="6803" w:right="567" w:hanging="0"/>
        <w:rPr>
          <w:b/>
          <w:b/>
          <w:lang w:eastAsia="de-DE"/>
        </w:rPr>
      </w:pPr>
      <w:r>
        <w:rPr>
          <w:b/>
          <w:lang w:eastAsia="de-DE"/>
        </w:rPr>
        <w:t>FADE OU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OVER THE BLAC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hear the distant sound of a woman's voice, tinny and indistic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WOMAN</w:t>
      </w:r>
    </w:p>
    <w:p>
      <w:pPr>
        <w:pStyle w:val="Normal"/>
        <w:ind w:left="1984" w:right="1973" w:hanging="0"/>
        <w:rPr>
          <w:b/>
          <w:b/>
          <w:lang w:eastAsia="de-DE"/>
        </w:rPr>
      </w:pPr>
      <w:r>
        <w:rPr>
          <w:b/>
          <w:lang w:eastAsia="de-DE"/>
        </w:rPr>
        <w:t>Just a minute and I'll connect you...</w:t>
      </w:r>
    </w:p>
    <w:p>
      <w:pPr>
        <w:pStyle w:val="Normal"/>
        <w:ind w:left="567" w:right="567" w:hanging="0"/>
        <w:rPr>
          <w:b/>
          <w:b/>
          <w:lang w:eastAsia="de-DE"/>
        </w:rPr>
      </w:pPr>
      <w:r>
        <w:rPr>
          <w:b/>
          <w:lang w:eastAsia="de-DE"/>
        </w:rPr>
      </w:r>
    </w:p>
    <w:p>
      <w:pPr>
        <w:pStyle w:val="Normal"/>
        <w:ind w:left="6803" w:right="567" w:hanging="0"/>
        <w:rPr>
          <w:b/>
          <w:b/>
          <w:lang w:eastAsia="de-DE"/>
        </w:rPr>
      </w:pPr>
      <w:r>
        <w:rPr>
          <w:b/>
          <w:lang w:eastAsia="de-DE"/>
        </w:rPr>
        <w:t>FADE I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eyes are red-rimmed and wild. He sits on the edge of his bed holding the phone to his ea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is voice is unnaturally lou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ello? Operator! I can't... O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tops, reaches up, takes a cotton wad out of his ea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various clicks and clacks as the telephone lines switch, and then a distant ring. The phone rings three or four times before it is answered by a groggy voic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VOICE</w:t>
      </w:r>
    </w:p>
    <w:p>
      <w:pPr>
        <w:pStyle w:val="Normal"/>
        <w:ind w:left="1984" w:right="1973" w:hanging="0"/>
        <w:rPr>
          <w:b/>
          <w:b/>
          <w:lang w:eastAsia="de-DE"/>
        </w:rPr>
      </w:pPr>
      <w:r>
        <w:rPr>
          <w:b/>
          <w:lang w:eastAsia="de-DE"/>
        </w:rPr>
        <w:t>... Hello.</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Garland, it's 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Barton? What time is it? Are you all righ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ah, I'm fine, Garland – I have to talk to you. I'm calling long distanc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Ok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uffled, we hear Garlend speaking to someone els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 It's Barton. Calling long distanc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ck into the receive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 What is it Barton? Are you ok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fine, garland, but I have to talk with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Go ahead, s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t's about what I'm writing, Garland. It's really... I think it's really bi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What do you mean, Barto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Not big in the sense of large – although it's that too. I mean important. This may be the most IMPORTANT work I've done.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Well, I'm... glad to hear that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Very important, Garland. I just thought you should know that. Whatever happen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 That's fin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Have you read the Bible, Garlan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 Barton, is everything ok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s... Isn't i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Well, I'm just asking. You sound a little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uarded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ound a little w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GARLAND</w:t>
      </w:r>
    </w:p>
    <w:p>
      <w:pPr>
        <w:pStyle w:val="Normal"/>
        <w:ind w:left="1984" w:right="1973" w:hanging="0"/>
        <w:rPr>
          <w:b/>
          <w:b/>
          <w:lang w:eastAsia="de-DE"/>
        </w:rPr>
      </w:pPr>
      <w:r>
        <w:rPr>
          <w:b/>
          <w:lang w:eastAsia="de-DE"/>
        </w:rPr>
        <w:t>Well, you just... sound a little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itter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anks, Garland. Thanks for all the encouragemen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lams down the phon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OVER HIS SHOULD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one-quarter shot on Barton from behind as he picks up the cotton wad and sticks it back in his right ea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resumes typing, furiousl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fter a beat he mutters, still typ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Nitwi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BATHING BEAUT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ater. We hear typing and the roar of the surf.'</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TYPEWRIT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are extremely close on the key-strike area. As we cut in Barton is typ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p-o-s-t-c-a-r-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carriage returns a couple of times and "T-H-E–E-N-D" is typed i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paper is ripped out of the carriag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A STACK OF PAGE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ying face down on the desk; the last page is added, face down, to the pil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pile is picked up, its edges are straightened with a couple of thumps against the desktop, and then the pile is replaced on the desk, face up.</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title page read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BURLYMAN</w:t>
      </w:r>
    </w:p>
    <w:p>
      <w:pPr>
        <w:pStyle w:val="Normal"/>
        <w:ind w:left="567" w:right="567" w:hanging="0"/>
        <w:rPr>
          <w:i/>
          <w:i/>
          <w:lang w:eastAsia="de-DE"/>
        </w:rPr>
      </w:pPr>
      <w:r>
        <w:rPr>
          <w:i/>
          <w:lang w:eastAsia="de-DE"/>
        </w:rPr>
        <w:t>A Motion Picture Scenario</w:t>
      </w:r>
    </w:p>
    <w:p>
      <w:pPr>
        <w:pStyle w:val="Normal"/>
        <w:ind w:left="567" w:right="567" w:hanging="0"/>
        <w:rPr>
          <w:i/>
          <w:i/>
          <w:lang w:eastAsia="de-DE"/>
        </w:rPr>
      </w:pPr>
      <w:r>
        <w:rPr>
          <w:i/>
          <w:lang w:eastAsia="de-DE"/>
        </w:rPr>
        <w:t>By</w:t>
      </w:r>
    </w:p>
    <w:p>
      <w:pPr>
        <w:pStyle w:val="Normal"/>
        <w:ind w:left="567" w:right="567" w:hanging="0"/>
        <w:rPr>
          <w:i/>
          <w:i/>
          <w:lang w:eastAsia="de-DE"/>
        </w:rPr>
      </w:pPr>
      <w:r>
        <w:rPr>
          <w:i/>
          <w:lang w:eastAsia="de-DE"/>
        </w:rPr>
        <w:t>Barton Fin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s right hand enters frame to deposit a small cotton wad on top of the scrip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s left hand enters to deposit another small cotton wad on top of the scrip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Barton walk away. We hear bath water ru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BATHING BEAUT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ill looking out to sea.</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USO HA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are booming down to the dance floor as a raucous band plays an up-tempo numb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Dancing animatedly, almost maniacally, his fingers jabbing the ai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hall is crowded, but Barton is one of few men not in unifor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USO GIR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Giggling, dancing opposite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GIRL</w:t>
      </w:r>
    </w:p>
    <w:p>
      <w:pPr>
        <w:pStyle w:val="Normal"/>
        <w:ind w:left="1984" w:right="1973" w:hanging="0"/>
        <w:rPr>
          <w:b/>
          <w:b/>
          <w:lang w:eastAsia="de-DE"/>
        </w:rPr>
      </w:pPr>
      <w:r>
        <w:rPr>
          <w:b/>
          <w:lang w:eastAsia="de-DE"/>
        </w:rPr>
        <w:t>You're cute!</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aught up in his dancing, oblivious to the gir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white uniformed arm reaches in to tap Barton on the shoulde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SAILOR</w:t>
      </w:r>
    </w:p>
    <w:p>
      <w:pPr>
        <w:pStyle w:val="Normal"/>
        <w:ind w:left="1984" w:right="1973" w:hanging="0"/>
        <w:rPr>
          <w:b/>
          <w:b/>
          <w:lang w:eastAsia="de-DE"/>
        </w:rPr>
      </w:pPr>
      <w:r>
        <w:rPr>
          <w:b/>
          <w:lang w:eastAsia="de-DE"/>
        </w:rPr>
        <w:t>'Scuse me, buddy, mind if I cut 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glares at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This is MY dance, sailo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SAILOR</w:t>
      </w:r>
    </w:p>
    <w:p>
      <w:pPr>
        <w:pStyle w:val="Normal"/>
        <w:ind w:left="1984" w:right="1973" w:hanging="0"/>
        <w:rPr>
          <w:b/>
          <w:b/>
          <w:lang w:eastAsia="de-DE"/>
        </w:rPr>
      </w:pPr>
      <w:r>
        <w:rPr>
          <w:b/>
          <w:lang w:eastAsia="de-DE"/>
        </w:rPr>
        <w:t>C'mon buddy, I'm shipping out tomorrow.</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or some reason, Barton is angr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xml:space="preserve">I'm a writer! Celebrating the completion of something GOOD! Do you understand that, sailor? I'm a WRITER!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His bellowing has drawn onlookers' attenti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VOICES</w:t>
      </w:r>
    </w:p>
    <w:p>
      <w:pPr>
        <w:pStyle w:val="Normal"/>
        <w:ind w:left="1984" w:right="1973" w:hanging="0"/>
        <w:rPr>
          <w:b/>
          <w:b/>
          <w:lang w:eastAsia="de-DE"/>
        </w:rPr>
      </w:pPr>
      <w:r>
        <w:rPr>
          <w:b/>
          <w:lang w:eastAsia="de-DE"/>
        </w:rPr>
        <w:t>Step aside, four-eyes! Let someone else spin the dame! Give the navy a dance! Hey, Four-F, take a hik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turns furiously against the crow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a writer, you monsters! I CREAT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oints at his hea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This is my unifor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aps his skull.</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THIS is how I serve the common man! THIS is where I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HAPP! An infantry man tags Barton's chin on the button. Bodies surge. The crowd gasps. The band blares nightmarishly o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OTEL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Quiet at the cu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fter a beat, there is a faint ding at the end of the hall and, as the elevator door opens, we faintly hea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PETE</w:t>
      </w:r>
    </w:p>
    <w:p>
      <w:pPr>
        <w:pStyle w:val="Normal"/>
        <w:ind w:left="1984" w:right="1973" w:hanging="0"/>
        <w:rPr>
          <w:b/>
          <w:b/>
          <w:lang w:eastAsia="de-DE"/>
        </w:rPr>
      </w:pPr>
      <w:r>
        <w:rPr>
          <w:b/>
          <w:lang w:eastAsia="de-DE"/>
        </w:rPr>
        <w:t>This stop: six.</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disheveled, emerges and stumbles wearily down the hall. He stops in front of his door, takes his key out, and enters the roo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strionotti is sitting on the edge of the bed reading Barton's manuscrip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Deutsch stands in front of the desk staring at the bathing beaut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Mother: What is to become of him. Father: We'll be hearing from that crazy wrestler. And I don't mean a postcard. Fade out. The en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ooks up at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 I thought you said you were a write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I dunno, Duke. I kinda liked i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Keep your filthy eyes off tha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Deutsch turns toward Barton and throws a folded newspaper at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You made morning papers, Fin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opens the paper. A headline reads: Writer Found Headless in Chavez Ravine. The story has two pictures – a studio publicity portrait of Mayhew, and a photograph of the crime scene: two plainclothes detectives stare down into a gulley as a uniformed cop restrains a pair of leashed dog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Second one of your friends to end up dea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You didn't tell us you knew the da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ith a jerk of his thumb, Mastrionotti indicates the bloodstained b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Sixth floor too high for you,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Give you nose bleed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crosses the room and sits at the foot of the bed, staring at the newspap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Just tell me one thing, Fink: Where'd you put their head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Distracted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Charlie... Charlie's bac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No kidding, bright boy – we smelt Mundt all over this. Was he the idea ma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Tell us where the heads are, maybe they'll go easy on you.</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Only fry you onc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rubs his templ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Could you come back later? It's just... too hot... My head is killing m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All right, forget the heads. Where's Mundt,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He teach you to do i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You two have some sick sex thing?</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Sex?! He's a MAN! We WRESTLE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You're a sick fuck, 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All right, moron, you're under arres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eems oblivious to the two me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Charlie's back. It's hot... He's bac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Down the hall we hear the ding of the arriving elevato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astrionotti cocks his head with a quizzical loo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rises and walks slowly out into the hall. Deutsch wathces him go.</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strionotti in the hallway in full shot, framed by the door, still looking puzzl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 Fr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Deutsch stands and pushes his suit coat back past the gun on his hip, revealing a pair of handcuffs on his belt. He unhitches the cuffs and slips one around Barton's right wrist and the other around a loop in the wrought iron footboard of the b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Sit tight, Fink.</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Deutsch joins Mastrionotti.</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Why's it so goddamn hot out he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 Fre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Deutsch looks where Mastrionotti is look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WA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acky yellow fluid streams down. The walls are pouring sweat.</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hallway is quie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MASTRIONOTTI AND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y look at each other. They look down the ha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IR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elevator stands open at the far end of the empty h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or a long beat, noth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inally Pete, the elevator man, emerg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t this distance, he is a small figure, stumbling this way and that, his hands presseed against the sides of his hea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turns to face Mastrionotti and Deutsch and takes a few steps forward, still clutching his hea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MASTRIONOTTI AND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atch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ET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akes on last step, then collaps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s he pitches forward his hands fall away from his head. His head separates from his neck, hits the floor, and rolls away from his body with a dull irregular trundle soun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MASTRIONOTTI AND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ide-eyed, they look at each other, then back down the h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ll is quie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moke is beginning to drift into the far end of the h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a muted rumbl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MASTRIONOTTI AND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astrionotti tugs at his tie. He slowly unholsters his gun. Deutsch slowly, hypnotically, follows sui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 Show yourself, Mund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ore quie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ore smok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LOW STEEP ANGLE ON ELEVATOR DO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crack where the floor of the elevator meets that of the hal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It flickers with red light from below. Bottom-lit smoke sifts up.</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MASTRIONOTTI</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tanding in the foreground, gun at ready. Sweat pours down his fa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ehind him, Deutsch stands nervously in the light-spill from Barton's doorwa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rumble and crackle of fire grows loud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ore smok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ATCH OF WA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weating.</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swath of wallpaper sags away from the top of the wall, exposing glistening lath underneath.</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ith a light airy pop, the lathwork catches on fir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MASTRIONOTTI AND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weat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DEUTSCH</w:t>
      </w:r>
    </w:p>
    <w:p>
      <w:pPr>
        <w:pStyle w:val="Normal"/>
        <w:ind w:left="1984" w:right="1973" w:hanging="0"/>
        <w:rPr>
          <w:b/>
          <w:b/>
          <w:lang w:eastAsia="de-DE"/>
        </w:rPr>
      </w:pPr>
      <w:r>
        <w:rPr>
          <w:b/>
          <w:lang w:eastAsia="de-DE"/>
        </w:rPr>
        <w:t>... Mundt!</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IR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hallway. Its end-facing-wall slowly spreads flame from where the wallpaper droop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LOW STEEP ANGLE ON ELEVATOR DOO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More red bottom-lit smoke seeps up from the crack between elevator and hallway floor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ith a groan of tension relieved cables and a swaying of the elevator door, a pair of feet crosses the threshold into the doorway.</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JUMPING BACK</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ide on the hallway. Charlie Meadows has emerged from the elevator and is hellishly backlit by the flam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is suit coat hangs open. His hat is pushed back on his head. From his right hand his briefcase dangl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stands motionless, facing us. There is something monumental in his posture, shoulders thrown back.</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MASTRIONOTTI</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ensed. Behind him, Deutsch gulp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There's a boy, Mundt. Put the policy case down and your mitts in the air.</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HARLI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eans slowly down to put the briefcase on the fl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ON MASTRIONOTTI</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Relax. He murmur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MASTRIONOTTI</w:t>
      </w:r>
    </w:p>
    <w:p>
      <w:pPr>
        <w:pStyle w:val="Normal"/>
        <w:ind w:left="1984" w:right="1973" w:hanging="0"/>
        <w:rPr>
          <w:b/>
          <w:b/>
          <w:lang w:eastAsia="de-DE"/>
        </w:rPr>
      </w:pPr>
      <w:r>
        <w:rPr>
          <w:b/>
          <w:lang w:eastAsia="de-DE"/>
        </w:rPr>
        <w:t>He's complying.</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CHARLI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traightens up from the briefcase, a sawed-off shotgun in his hand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OOM! The shotgun spits fir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Mastrionotti's face is peppered by buckshot and he is blown back down the hallway into Deutsch.</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ellowing fills the hallway over the roar of the fir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LOOK UPON ME! LOOK UPON ME! I'LL SHOW YOU THE LIFE OF THE MIND!!</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e fire starts racing down the hallway.</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LOSE STEEP ANGLE ON PATCH OF WAL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ire races along the wall-sweat goopu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 IN ON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eyes widen at Charlie and the approaching fire; his gun dangles fprgotten from his right han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Charlie is charging down the hallway, holding his shotgun loosely in front of his chest, in double-time position. The fire races along with him. </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is bellowing:</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LOOK UPON ME! I'LL SHOW YOU THE LIFE OF THE MIND! I'LL SHOW YOU THE LIFE OF THE MIND!</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DEUTSCH</w:t>
        <w:tab/>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errified, he turns and run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REVERSE PULLING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he rund down the flaming hallway, pursued by flames, smoke, and Karl Mundt – who, also on the run, levels his shotgu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OO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USHING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legs and feet spout blood, paddle futilely at the air, then come down in a twisting wobble, like a car on blown tires, and pitch him helplessly to the floo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ULLING CHARLI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lows to a trot and cracks open the shotgu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USHING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eping and dragging himself forward on his elbow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ULLING CHARLI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lows to a walk.</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trains at his handcuff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rough the open doorway we see Charlie pass, pushing two shells into his shotgu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PULLING 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looms behind him and – THWACK – snaps the shotgun clos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Deutsch rolls over to rest on his elbows, facing Charli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primes the shotgun – CLACK.</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presses both barrels against the bridge of Deutsh's nos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eil Hitler.</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DEUTS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cream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CHARLI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ightens a finger over both triggers. He squeez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LA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RACK IN ON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flinch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gunshot echoes away.</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strains at the handcuff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We hear Charlie's footsteps approach – slowly, heavily.</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DOOR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walking down the hall, glances in and seems mildly surprised to see Barton. The set of his jaw relaxes. His expression softens. He pushes his hat farther back on his hea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hakes is head and whistl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Brother, is it ho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walks into the roo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S ROOM</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Charlie wearily enter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How you been, budd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rops the shotgun in a corner and sits facing Barton, who stared at him.</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Don't look at me like that, neighbor. It's just me – Charli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hear it's Mundt. Madman Mund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reaches a flask from his pocke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Jesus, people can be cruel...</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akes a long draught from his flask, then gives a haunted star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if it's not my build, it's my personalit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harlie is perspiring heavily. The fire rumbles in the hallwa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They say I'm a madman, Barton, but I'm not mad at anyone. Honest I'm not. Most guys I just feel sorry for. Yeah. It tears me up inside, to think about what they're going through. How trapped they are. I understand it. I feel for 'em. So I try and help them ou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reached up to loosen his tie and pop his collar but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Jesus. Yeah. I know what it feels like, when things get all balled up at the head office. It puts you through hell, Barton. So I help people out. I just wish someone would do as much for 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tares miserably down at his fee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Jesus it's hot. Sometimes it gets so hot, I wanna crawl right out of my sk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elf-pit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But Charlie – why me? Why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Because you DON'T LISTE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tacky yellow fluid is dripping from Charlie's left ear and running down his chee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Jesus, I'm dripping agai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pulls some cotton from his pocket and plugs his ea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C'mon Barton, you think you know about pain? You think I made your life hell? Take a look around this dump. You're just a tourist with a typewriter, Barton. I live here. Don't you understand tha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is voice is becoming choke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And you come into MY home... And you complain that I'M making too... much... nois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ooks up at Barton.</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re is a long silence.</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Final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I'm sorr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ari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Don't b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rises to his feet and kneels in front of Barton at the foot of the be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two men regard each oth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 xml:space="preserve">Charlie grabs two bars of the footboard frame, still staring at Barton. His muscles tighten, though nothing moves. His neck fans with effort. All of his muscles tense. His face is a reddening grimace.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 xml:space="preserve">With a shriek of protest, the metal gives. The bar to which Barton is handcuffed had com loose at the top and Barton slides the cuff off it, free. </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Charlie gets to his fee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I'm getting off the merry-go-roun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akes his shotgun and walks to the doo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567" w:hanging="0"/>
        <w:rPr>
          <w:b/>
          <w:b/>
          <w:lang w:eastAsia="de-DE"/>
        </w:rPr>
      </w:pPr>
      <w:r>
        <w:rPr>
          <w:b/>
          <w:lang w:eastAsia="de-DE"/>
        </w:rPr>
        <w:t>... I'll be next door if you need 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 thought stops him at the door and he turns to face Barton. Behind him the hallwya blaze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Oh, I dropped in on your folks. And Uncle Dav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miles. Barton looks at him dumb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CHARLIE</w:t>
      </w:r>
    </w:p>
    <w:p>
      <w:pPr>
        <w:pStyle w:val="Normal"/>
        <w:ind w:left="1984" w:right="1973" w:hanging="0"/>
        <w:rPr>
          <w:b/>
          <w:b/>
          <w:lang w:eastAsia="de-DE"/>
        </w:rPr>
      </w:pPr>
      <w:r>
        <w:rPr>
          <w:b/>
          <w:lang w:eastAsia="de-DE"/>
        </w:rPr>
        <w:t>... Good people. By the way, that package I gave you? I lied. It isn't min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leave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rises, picks up Charlie's parcel, and his script.</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s Barton emerges. Flames lick the walls, causing the wallpaper to run with the tack glue sap. Smoke fills the hallway. Barton looks down the hall.</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 xml:space="preserve">Charlie stands in front of the door to his room, his briefacse dangling from one hand, his other hand fumbling in his pocket for his key. </w:t>
      </w:r>
    </w:p>
    <w:p>
      <w:pPr>
        <w:pStyle w:val="Normal"/>
        <w:ind w:left="567" w:right="567" w:hanging="0"/>
        <w:rPr>
          <w:b/>
          <w:b/>
          <w:lang w:eastAsia="de-DE"/>
        </w:rPr>
      </w:pPr>
      <w:r>
        <w:rPr>
          <w:b/>
          <w:lang w:eastAsia="de-DE"/>
        </w:rPr>
        <w:t xml:space="preserve"> </w:t>
      </w:r>
    </w:p>
    <w:p>
      <w:pPr>
        <w:pStyle w:val="Normal"/>
        <w:ind w:left="567" w:right="567" w:hanging="0"/>
        <w:rPr>
          <w:i/>
          <w:i/>
          <w:lang w:eastAsia="de-DE"/>
        </w:rPr>
      </w:pPr>
      <w:r>
        <w:rPr>
          <w:i/>
          <w:lang w:eastAsia="de-DE"/>
        </w:rPr>
        <w:t>With his hat pushed back on his head and his shoulders slumped with fatigue, he could be any drummer returning to any hotel after a long hard day on the roa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He opens the door and goes into his roo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CK TO 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urns and walks up the hallway, his script in one hand, the parcel in the other.</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A horrible moaning sound – almost human – can be heard under the roar of the fir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t>BLACKNESS</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STUDIO HALLWA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We are tracking laterally across the lobby of an executive building. From offscreen we hea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Fink! Morris or Lillian Fink! Eighty- five Fulton Street!</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iltered through phon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OPERATOR</w:t>
      </w:r>
    </w:p>
    <w:p>
      <w:pPr>
        <w:pStyle w:val="Normal"/>
        <w:ind w:left="1984" w:right="1973" w:hanging="0"/>
        <w:rPr>
          <w:b/>
          <w:b/>
          <w:lang w:eastAsia="de-DE"/>
        </w:rPr>
      </w:pPr>
      <w:r>
        <w:rPr>
          <w:b/>
          <w:lang w:eastAsia="de-DE"/>
        </w:rPr>
        <w:t>I understand that, sir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Or Uncle Dav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Our track has brought Barton into frame in the foreground, unshaven, unkempt, bellowing into the telephone. In a hallway in the background, a secretary gestures for Barton to hurry up.</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OPERATOR</w:t>
      </w:r>
    </w:p>
    <w:p>
      <w:pPr>
        <w:pStyle w:val="Normal"/>
        <w:ind w:left="1984" w:right="1973" w:hanging="0"/>
        <w:rPr>
          <w:b/>
          <w:b/>
          <w:lang w:eastAsia="de-DE"/>
        </w:rPr>
      </w:pPr>
      <w:r>
        <w:rPr>
          <w:b/>
          <w:lang w:eastAsia="de-DE"/>
        </w:rPr>
        <w:t>I understand that, sir, but there's still no answer. Shall I check for trouble on the lin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lams down the phon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LIPNIK'S OFFIC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enters, still clinging on to Charlie's parcel.</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Lou Breeze stands in one corner censoriously watching Barton. Lipnik is at the far end of the room, gazing out the window.</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Fin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Mr. Lipnik.</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Colonel Lipnik, if you don't mind.</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urns to face Barton amd we see that he is wearing a smartly pressed uniform with a lot of fruit salad on the chest.</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Siddow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takes a seat facing Lipnik's desk.</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I was commissioned yesterday in the Army Reserve. Henry Morgenthau arranged it. He's a dear friend.</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Congratulation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Actually it hasn't officially gone through yet. Had wardrobe whip this up. You gotta pull teeth to get anything done in this town. I can understand a little red tape in peacetime, but now it's all-out warfare agaist the Japs. Little yellow bastards. They'd love to see me sit this one ou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s sir, they –</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Anyway, I had Lou read your script for me.</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taps distastefully at the script on his desk, which has a slightly charred title page.</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I gotta tell you, Fink. It won't wash.</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With all due respect, sir, I think it's the best work I've don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Don't gas me, Fink. If you're opinion mattered, then I guess I'd resign and let YOU run the the studio. It doesn't and you won't, and the lunatics are not going to run THIS particular asylum. So let's put a stop to THAT rumor right now.</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Listlessly:</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s sir.</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xml:space="preserve">I had to call Beery this morning, let him know we were pushing the picture back. After all I'd told him about quality, about that Barton Fink feeling. How disappointed we were. Wally was heartbroken. The man was devastated. He was – well, I didn't actuall call him, Lou did. But that's a fair dexcription, isn't it Lou?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Yes, Colonel.</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Hell, I could take you through it step by step, explain why your story stinks, but I won't insult your intelligence. Well all right, first of all: This is a wrestling picture; the audiece wants to see action, drama, wrestling, and plenty of it. They don't wanna see a guy wrestling with his soul – well, all right, a little bit, for the critics – but you make it the carrot that wags the dog. Too much of it and they head for exits and I don't blame 'em. There's plenty of poetry right inside that ring, Fink. Look at "Hell Ten Feet Square".</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OU</w:t>
      </w:r>
    </w:p>
    <w:p>
      <w:pPr>
        <w:pStyle w:val="Normal"/>
        <w:ind w:left="1984" w:right="1973" w:hanging="0"/>
        <w:rPr>
          <w:b/>
          <w:b/>
          <w:lang w:eastAsia="de-DE"/>
        </w:rPr>
      </w:pPr>
      <w:r>
        <w:rPr>
          <w:b/>
          <w:lang w:eastAsia="de-DE"/>
        </w:rPr>
        <w:t>"Blood, Sweat, and Canva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Look at "Blood, Sweat, and Canvas". These are big movies, Fink. About big men, in tights – both physically and mentally. But especially physically. We don't put Wallace Beery in some fruity movie about suffering – I thought we were together on that.</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m sorry if I let you down.</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 xml:space="preserve">You didn't let ME down. Or even Lou. We don't live or die by what you scribble, Fink. You let Ben Geisler down. He like you. Trusted you. And that's why he's gone. Fired. that guy had a heart as big as the outdoors, and you fucked him. He tried to convince me to fire you too, but that would be too easy. No, you're under contract and you're gonna stay that way. Anything you write will be the property of Capitol Pictures. And Capitol Pictures will not produce anything you write. Not until you grow up a little. You ain't no writer, Fink – you're a goddamn write-off. </w:t>
      </w:r>
    </w:p>
    <w:p>
      <w:pPr>
        <w:pStyle w:val="Normal"/>
        <w:ind w:left="567" w:right="567" w:hanging="0"/>
        <w:rPr>
          <w:b/>
          <w:b/>
          <w:lang w:eastAsia="de-DE"/>
        </w:rPr>
      </w:pPr>
      <w:r>
        <w:rPr>
          <w:b/>
          <w:lang w:eastAsia="de-DE"/>
        </w:rPr>
        <w:t xml:space="preserve"> </w:t>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tried to show you something beautiful. Something about all of US –</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This sets Lipnik off:</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LIPNIK</w:t>
      </w:r>
    </w:p>
    <w:p>
      <w:pPr>
        <w:pStyle w:val="Normal"/>
        <w:ind w:left="1984" w:right="1973" w:hanging="0"/>
        <w:rPr>
          <w:b/>
          <w:b/>
          <w:lang w:eastAsia="de-DE"/>
        </w:rPr>
      </w:pPr>
      <w:r>
        <w:rPr>
          <w:b/>
          <w:lang w:eastAsia="de-DE"/>
        </w:rPr>
        <w:t>You arrogant sonofabitch! You think you're the only writer who can give me that Barton Fink feeling?! I got twenty writers under contract that I cna ask for a Fink-type thing from. You swell-headed hypocrite! You just don't get it, do you? You think the whole world revolves inside whatever rattles inside that little kike head of yours. Get him outta my sight, Lou. Make sure he stays in town, though; he's still under contract. I want you in town, Fink, and outta my sight. Now get lost. There's a war on.</w:t>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SURF</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Crashing against the Pacific shor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BEACH</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At midday, almost deserted. In the distance we see Barton walking. The paper-wrapped parcel swings from the twine in his left hand.</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walks a few more paces and sits down on the sand, looking out to see. His gaze shifts to one side.</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HIS POV</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Down the beach, a bathing beauty walks along the edge of the water. She looks much like the picture on the wall in Barton's hotel room.</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 stares, transfixed, at the woman.</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WOMA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Very beautiful, backlit by the sun, approaching.</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BARTO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ollowing her with his eyes.</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WOMAN</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Her eyes meet Barton's. She says something, but her voice is lost in the crash of the surf.</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Barton cups a hand to his ear.</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EAUTY</w:t>
      </w:r>
    </w:p>
    <w:p>
      <w:pPr>
        <w:pStyle w:val="Normal"/>
        <w:ind w:left="1984" w:right="1973" w:hanging="0"/>
        <w:rPr>
          <w:b/>
          <w:b/>
          <w:lang w:eastAsia="de-DE"/>
        </w:rPr>
      </w:pPr>
      <w:r>
        <w:rPr>
          <w:b/>
          <w:lang w:eastAsia="de-DE"/>
        </w:rPr>
        <w:t>I said it's a beautiful day...</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Yes... It i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EAUTY</w:t>
      </w:r>
    </w:p>
    <w:p>
      <w:pPr>
        <w:pStyle w:val="Normal"/>
        <w:ind w:left="1984" w:right="1973" w:hanging="0"/>
        <w:rPr>
          <w:b/>
          <w:b/>
          <w:lang w:eastAsia="de-DE"/>
        </w:rPr>
      </w:pPr>
      <w:r>
        <w:rPr>
          <w:b/>
          <w:lang w:eastAsia="de-DE"/>
        </w:rPr>
        <w:t>What's in the box?</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Barton shrugs and shakes his head.</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don't know.</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EAUTY</w:t>
      </w:r>
    </w:p>
    <w:p>
      <w:pPr>
        <w:pStyle w:val="Normal"/>
        <w:ind w:left="1984" w:right="1973" w:hanging="0"/>
        <w:rPr>
          <w:b/>
          <w:b/>
          <w:lang w:eastAsia="de-DE"/>
        </w:rPr>
      </w:pPr>
      <w:r>
        <w:rPr>
          <w:b/>
          <w:lang w:eastAsia="de-DE"/>
        </w:rPr>
        <w:t>Isn't it yours?</w:t>
      </w:r>
    </w:p>
    <w:p>
      <w:pPr>
        <w:pStyle w:val="Normal"/>
        <w:ind w:left="567" w:right="567" w:hanging="0"/>
        <w:rPr>
          <w:b/>
          <w:b/>
          <w:lang w:eastAsia="de-DE"/>
        </w:rPr>
      </w:pPr>
      <w:r>
        <w:rPr>
          <w:b/>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I... I don't know...</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nods and sits down on the sand svereal paces away from him, facing the water but looking back over her shoulder at Barton.</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ARTON</w:t>
      </w:r>
    </w:p>
    <w:p>
      <w:pPr>
        <w:pStyle w:val="Normal"/>
        <w:ind w:left="1984" w:right="1973" w:hanging="0"/>
        <w:rPr>
          <w:b/>
          <w:b/>
          <w:lang w:eastAsia="de-DE"/>
        </w:rPr>
      </w:pPr>
      <w:r>
        <w:rPr>
          <w:b/>
          <w:lang w:eastAsia="de-DE"/>
        </w:rPr>
        <w:t>... You're very beautiful. Are you in pictures?</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laughs.</w:t>
      </w:r>
    </w:p>
    <w:p>
      <w:pPr>
        <w:pStyle w:val="Normal"/>
        <w:ind w:left="567" w:right="567" w:hanging="0"/>
        <w:rPr>
          <w:b/>
          <w:b/>
          <w:i/>
          <w:i/>
          <w:lang w:eastAsia="de-DE"/>
        </w:rPr>
      </w:pPr>
      <w:r>
        <w:rPr>
          <w:b/>
          <w:i/>
          <w:lang w:eastAsia="de-DE"/>
        </w:rPr>
      </w:r>
    </w:p>
    <w:p>
      <w:pPr>
        <w:pStyle w:val="Normal"/>
        <w:ind w:left="3402" w:right="1973" w:hanging="0"/>
        <w:rPr>
          <w:b/>
          <w:b/>
          <w:lang w:eastAsia="de-DE"/>
        </w:rPr>
      </w:pPr>
      <w:r>
        <w:rPr>
          <w:b/>
          <w:lang w:eastAsia="de-DE"/>
        </w:rPr>
        <w:t>BEAUTY</w:t>
      </w:r>
    </w:p>
    <w:p>
      <w:pPr>
        <w:pStyle w:val="Normal"/>
        <w:ind w:left="1984" w:right="1973" w:hanging="0"/>
        <w:rPr>
          <w:b/>
          <w:b/>
          <w:lang w:eastAsia="de-DE"/>
        </w:rPr>
      </w:pPr>
      <w:r>
        <w:rPr>
          <w:b/>
          <w:lang w:eastAsia="de-DE"/>
        </w:rPr>
        <w:t>Don't be silly.</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She turns away to look out at the sea.</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WIDER</w:t>
      </w:r>
    </w:p>
    <w:p>
      <w:pPr>
        <w:pStyle w:val="Normal"/>
        <w:ind w:left="567" w:right="567" w:hanging="0"/>
        <w:rPr>
          <w:b/>
          <w:b/>
          <w:lang w:eastAsia="de-DE"/>
        </w:rPr>
      </w:pPr>
      <w:r>
        <w:rPr>
          <w:b/>
          <w:lang w:eastAsia="de-DE"/>
        </w:rPr>
      </w:r>
    </w:p>
    <w:p>
      <w:pPr>
        <w:pStyle w:val="Normal"/>
        <w:ind w:left="567" w:right="567" w:hanging="0"/>
        <w:rPr>
          <w:i/>
          <w:i/>
          <w:lang w:eastAsia="de-DE"/>
        </w:rPr>
      </w:pPr>
      <w:r>
        <w:rPr>
          <w:i/>
          <w:lang w:eastAsia="de-DE"/>
        </w:rPr>
        <w:t>Facing the ocean. Barton sits in the middle foreground, back to us, the box in the sand next to him.</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bathing beauty sits, back to us, in the middle background.</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urf pounds.</w:t>
      </w:r>
    </w:p>
    <w:p>
      <w:pPr>
        <w:pStyle w:val="Normal"/>
        <w:ind w:left="567" w:right="567" w:hanging="0"/>
        <w:rPr>
          <w:b/>
          <w:b/>
          <w:i/>
          <w:i/>
          <w:lang w:eastAsia="de-DE"/>
        </w:rPr>
      </w:pPr>
      <w:r>
        <w:rPr>
          <w:b/>
          <w:i/>
          <w:lang w:eastAsia="de-DE"/>
        </w:rPr>
      </w:r>
    </w:p>
    <w:p>
      <w:pPr>
        <w:pStyle w:val="Normal"/>
        <w:ind w:left="567" w:right="567" w:hanging="0"/>
        <w:rPr>
          <w:i/>
          <w:i/>
          <w:lang w:eastAsia="de-DE"/>
        </w:rPr>
      </w:pPr>
      <w:r>
        <w:rPr>
          <w:i/>
          <w:lang w:eastAsia="de-DE"/>
        </w:rPr>
        <w:t>The sun sparkles off the water.</w:t>
      </w:r>
    </w:p>
    <w:p>
      <w:pPr>
        <w:pStyle w:val="Normal"/>
        <w:ind w:left="567" w:right="567" w:hanging="0"/>
        <w:rPr>
          <w:b/>
          <w:b/>
          <w:i/>
          <w:i/>
          <w:lang w:eastAsia="de-DE"/>
        </w:rPr>
      </w:pPr>
      <w:r>
        <w:rPr>
          <w:b/>
          <w:i/>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r>
    </w:p>
    <w:p>
      <w:pPr>
        <w:pStyle w:val="Normal"/>
        <w:ind w:left="567" w:right="567" w:hanging="0"/>
        <w:rPr>
          <w:b/>
          <w:b/>
          <w:lang w:eastAsia="de-DE"/>
        </w:rPr>
      </w:pPr>
      <w:r>
        <w:rPr>
          <w:b/>
          <w:lang w:eastAsia="de-DE"/>
        </w:rPr>
        <w:t>THE END</w:t>
      </w:r>
    </w:p>
    <w:sectPr>
      <w:type w:val="nextPage"/>
      <w:pgSz w:w="12240" w:h="15840"/>
      <w:pgMar w:left="1418"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67" w:right="567" w:hanging="0"/>
      <w:outlineLvl w:val="0"/>
    </w:pPr>
    <w:rPr>
      <w:b/>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b/>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0:29:00Z</dcterms:created>
  <dc:creator>Niki Wurster</dc:creator>
  <dc:description>Visit our Movie Scripts Page screenplay 451:
http://www.geocities.com/~screenplay451/</dc:description>
  <dc:language>en-US</dc:language>
  <cp:lastModifiedBy>Niki Wurster</cp:lastModifiedBy>
  <dcterms:modified xsi:type="dcterms:W3CDTF">1998-01-01T20:29:00Z</dcterms:modified>
  <cp:revision>2</cp:revision>
  <dc:subject/>
  <dc:title>Barton Fink</dc:title>
</cp:coreProperties>
</file>