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entaur" w:hAnsi="Centaur" w:cs="Centaur"/>
        </w:rPr>
      </w:pPr>
      <w:r>
        <w:rPr>
          <w:rFonts w:cs="Centaur" w:ascii="Centaur" w:hAnsi="Centaur"/>
        </w:rPr>
        <w:t>Tips on Marketing</w:t>
      </w:r>
      <w:r>
        <w:rPr>
          <w:rStyle w:val="FootnoteCharacters"/>
          <w:rStyle w:val="FootnoteAnchor"/>
          <w:rFonts w:cs="Centaur" w:ascii="Centaur" w:hAnsi="Centaur"/>
        </w:rPr>
        <w:footnoteReference w:id="2"/>
      </w:r>
    </w:p>
    <w:p>
      <w:pPr>
        <w:pStyle w:val="Normal"/>
        <w:rPr>
          <w:rFonts w:ascii="Centaur" w:hAnsi="Centaur" w:cs="Centaur"/>
        </w:rPr>
      </w:pPr>
      <w:r>
        <w:rPr>
          <w:rFonts w:cs="Centaur"/>
        </w:rPr>
      </w:r>
    </w:p>
    <w:p>
      <w:pPr>
        <w:pStyle w:val="TextBody"/>
        <w:rPr/>
      </w:pPr>
      <w:r>
        <w:rPr/>
        <w:t>Here are a few basic tips on marketing your script, query letters and other things:</w:t>
      </w:r>
    </w:p>
    <w:p>
      <w:pPr>
        <w:pStyle w:val="TextBody"/>
        <w:rPr/>
      </w:pPr>
      <w:r>
        <w:rPr/>
        <w:t>First, if a script is a first draft and the writer is not a produced writer, unbelievably skilled and talented and no writing peers have critiqued the script, the odds are extremely great that the script needs several re-writes. If a script has typos, grammatical errors, is not properly formatted and bound, don’t waste time and money trying to sell it.</w:t>
      </w:r>
    </w:p>
    <w:p>
      <w:pPr>
        <w:pStyle w:val="TextBody"/>
        <w:rPr/>
      </w:pPr>
      <w:r>
        <w:rPr/>
        <w:t xml:space="preserve">Anybody can come up with a good idea for a story. Producers are looking for writers who can take an idea and transform it into a well-written script. From the producer’s point of view, there are too many scripts by writers who know how to spell check, have a proper command of the language and have properly formatted and bound scripts to waste their time on a writer who doesn’t. </w:t>
      </w:r>
    </w:p>
    <w:p>
      <w:pPr>
        <w:pStyle w:val="TextBody"/>
        <w:rPr/>
      </w:pPr>
      <w:r>
        <w:rPr/>
        <w:t>Writing is an art form just like dancing, acting, painting and sculpting. It takes study and practice. One wouldn’t expect to get a job doing data entry without knowing how to type.</w:t>
      </w:r>
    </w:p>
    <w:p>
      <w:pPr>
        <w:pStyle w:val="TextBody"/>
        <w:rPr/>
      </w:pPr>
      <w:r>
        <w:rPr/>
        <w:t xml:space="preserve">Once the script is up to snuff, it is time to market it. </w:t>
      </w:r>
    </w:p>
    <w:p>
      <w:pPr>
        <w:pStyle w:val="StyleHeading1Centaur14pt"/>
        <w:rPr/>
      </w:pPr>
      <w:r>
        <w:rPr/>
        <w:t>QUERY LETTER</w:t>
      </w:r>
    </w:p>
    <w:p>
      <w:pPr>
        <w:pStyle w:val="TextBody"/>
        <w:rPr/>
      </w:pPr>
      <w:r>
        <w:rPr/>
        <w:t>For the query letter, the key is to keep it simple, clear and concise.</w:t>
      </w:r>
    </w:p>
    <w:p>
      <w:pPr>
        <w:pStyle w:val="TextBody"/>
        <w:rPr/>
      </w:pPr>
      <w:r>
        <w:rPr/>
        <w:t>A query letter contains three things:</w:t>
      </w:r>
    </w:p>
    <w:p>
      <w:pPr>
        <w:pStyle w:val="List"/>
        <w:rPr/>
      </w:pPr>
      <w:r>
        <w:rPr/>
        <w:t>1)</w:t>
        <w:tab/>
        <w:t>Your full contact info, including email address.</w:t>
      </w:r>
    </w:p>
    <w:p>
      <w:pPr>
        <w:pStyle w:val="List"/>
        <w:rPr/>
      </w:pPr>
      <w:r>
        <w:rPr/>
        <w:t>2)</w:t>
        <w:tab/>
        <w:t>An introduction.</w:t>
      </w:r>
    </w:p>
    <w:p>
      <w:pPr>
        <w:pStyle w:val="List"/>
        <w:rPr/>
      </w:pPr>
      <w:r>
        <w:rPr/>
        <w:t>3)</w:t>
        <w:tab/>
        <w:t>Your logline and/or synopsis.</w:t>
      </w:r>
    </w:p>
    <w:p>
      <w:pPr>
        <w:pStyle w:val="Normal"/>
        <w:rPr/>
      </w:pPr>
      <w:r>
        <w:rPr/>
      </w:r>
    </w:p>
    <w:p>
      <w:pPr>
        <w:pStyle w:val="TextBody"/>
        <w:rPr/>
      </w:pPr>
      <w:r>
        <w:rPr/>
        <w:t>Development people want a story they can produce. They do not want a full page of introduction and for the most part, they do not care where a writer learned to write or that the person is a working actor, turned writer. They just want to know what the story is about.</w:t>
      </w:r>
    </w:p>
    <w:p>
      <w:pPr>
        <w:pStyle w:val="TextBody"/>
        <w:rPr/>
      </w:pPr>
      <w:r>
        <w:rPr/>
        <w:t>Useful information for someone in development would be whether or not the writer is represented, has optioned or sold scripts or has had something produced.</w:t>
      </w:r>
    </w:p>
    <w:p>
      <w:pPr>
        <w:pStyle w:val="TextBody"/>
        <w:rPr/>
      </w:pPr>
      <w:r>
        <w:rPr/>
        <w:t>A query letter could be a simple as this: “I have a script I think you might be interested in and it is based on a true story. Following is the pitch for it:” The pitch/logline is a short paragraph and below it there is another paragraph, which says, “I also have other scripts which you might be interested in. Attached is a one-page synopsis for…... Feel free to contact me if you are interested.” If the script is award winning or received good coverage, you can write that in another sentence in the first paragraph. A month or so later, if you haven’t gotten any kind of response, write another query letter, with an additional sentence: “I wrote you about a month ago and have another script that I think you might be interested in.”</w:t>
      </w:r>
    </w:p>
    <w:p>
      <w:pPr>
        <w:pStyle w:val="TextBody"/>
        <w:rPr/>
      </w:pPr>
      <w:r>
        <w:rPr/>
        <w:t xml:space="preserve">If you have a dozen scripts, you can include a couple of pitches per query letter. If you have a total of three scripts and include all three in the first query letter, you have just shot your wad and now need to come up with a very clever and justified reason to write another letter the following month. Perhaps you can pitch an idea for a script. Just realize that ideas cannot be copyrighted, but since you haven’t written the script, you haven’t lost much if the idea is stolen. </w:t>
      </w:r>
    </w:p>
    <w:p>
      <w:pPr>
        <w:pStyle w:val="TextBody"/>
        <w:rPr/>
      </w:pPr>
      <w:r>
        <w:rPr/>
        <w:t xml:space="preserve">Theft of ideas is part of the industry, but it is not common. If you can’t stand the idea of someone stealing your idea or a movie being produced which is similar to your script, don’t market it or tell anyone about it. This is the only 100% guarantee that your script won’t get stolen. However, do also keep in mind that many thousands of scripts are written every year in the US alone. And who knows how many ideas and synopses have been thought of or written in addition. Unless an idea is unique, the odds of someone else not having written a similar story are remote. </w:t>
      </w:r>
    </w:p>
    <w:p>
      <w:pPr>
        <w:pStyle w:val="TextBody"/>
        <w:rPr/>
      </w:pPr>
      <w:r>
        <w:rPr/>
        <w:t xml:space="preserve">A writer needs to get his/her script read by dozens of qualified producers if he/she expects to get it sold and produced. A script can’t be purchased if it hasn’t been read by the right needy producer at the right time. Keep your script a secret and a secret is all that it will ever be. </w:t>
      </w:r>
    </w:p>
    <w:p>
      <w:pPr>
        <w:pStyle w:val="StyleHeading1Centaur14pt"/>
        <w:rPr/>
      </w:pPr>
      <w:r>
        <w:rPr/>
        <w:t>MARKETING:</w:t>
      </w:r>
    </w:p>
    <w:p>
      <w:pPr>
        <w:pStyle w:val="TextBody"/>
        <w:rPr/>
      </w:pPr>
      <w:r>
        <w:rPr/>
        <w:t>All writers have two jobs: writing a good script and marketing it.</w:t>
      </w:r>
    </w:p>
    <w:p>
      <w:pPr>
        <w:pStyle w:val="TextBody"/>
        <w:rPr/>
      </w:pPr>
      <w:r>
        <w:rPr/>
        <w:t>The essence of marketing is making a service or product known to the people who want it.</w:t>
      </w:r>
    </w:p>
    <w:p>
      <w:pPr>
        <w:pStyle w:val="TextBody"/>
        <w:rPr/>
      </w:pPr>
      <w:r>
        <w:rPr/>
        <w:t>There are several basic steps to marketing: 1) Knowing your market. 2) Coming up with an effective plan to reach that market. 3) Implementing that plan.</w:t>
      </w:r>
    </w:p>
    <w:p>
      <w:pPr>
        <w:pStyle w:val="TextBody"/>
        <w:rPr/>
      </w:pPr>
      <w:r>
        <w:rPr/>
        <w:t>In terms of writing a script there are several markets, which can be broken down to many sub-markets: Independent films, studio films, TV, cable, direct to video, etc. To know which is which, read the trade papers and watch the movies coming out of these markets. With all personal aspirations aside, try to figure out where your script can most easily be sold. Selling a script is hard enough without trying to sell it to a market that isn’t interested.</w:t>
      </w:r>
    </w:p>
    <w:p>
      <w:pPr>
        <w:pStyle w:val="TextBody"/>
        <w:rPr/>
      </w:pPr>
      <w:r>
        <w:rPr/>
        <w:t xml:space="preserve">To market a script, first find out how much work is involved or how much effort you will need to exert. You may come up with a perfect strategy but if you don’t do enough of it, you won’t succeed. </w:t>
      </w:r>
    </w:p>
    <w:p>
      <w:pPr>
        <w:pStyle w:val="TextBody"/>
        <w:rPr/>
      </w:pPr>
      <w:r>
        <w:rPr/>
        <w:t xml:space="preserve">Look at what other un-produced writers are doing to get their scripts sold. From this, you should learn one thing: if you do the exact same amount of marketing and use the same marketing plan, your odds of getting a script sold will be the same as theirs. </w:t>
      </w:r>
    </w:p>
    <w:p>
      <w:pPr>
        <w:pStyle w:val="TextBody"/>
        <w:rPr/>
      </w:pPr>
      <w:r>
        <w:rPr/>
        <w:t xml:space="preserve">As a general rule, a writer who expects to be successful should do 5 -10 times or more marketing, on a weekly basis, as the average un-produced writer. </w:t>
      </w:r>
    </w:p>
    <w:p>
      <w:pPr>
        <w:pStyle w:val="TextBody"/>
        <w:rPr/>
      </w:pPr>
      <w:r>
        <w:rPr/>
        <w:t>Most any decent sales book will tell you that a salesperson should have and consistently work 5 different sources for getting prospects. The Internet currently counts as one source. If you are represented, that counts as another source. You need 3-4 more sources.</w:t>
      </w:r>
    </w:p>
    <w:p>
      <w:pPr>
        <w:pStyle w:val="TextBody"/>
        <w:rPr/>
      </w:pPr>
      <w:r>
        <w:rPr/>
        <w:t>These other sources come from networking groups, sending out query letters from directories to producers and reps, attending pitch sessions, script analysis, contests and festivals, film schools, writing seminars, etc. (10-25% of the people attending writing seminars are people who work in the industry.) If you are going to go the contest route, submit to more than one contest.</w:t>
      </w:r>
    </w:p>
    <w:p>
      <w:pPr>
        <w:pStyle w:val="TextBody"/>
        <w:rPr/>
      </w:pPr>
      <w:r>
        <w:rPr/>
        <w:t xml:space="preserve">A note on script coverage: </w:t>
      </w:r>
    </w:p>
    <w:p>
      <w:pPr>
        <w:pStyle w:val="TextBody"/>
        <w:rPr/>
      </w:pPr>
      <w:r>
        <w:rPr/>
        <w:t xml:space="preserve">Script coverage is a marketing tool. It is NOT development or analysis (at least, not at first). A writer has a 1%-5% chance of getting a ‘consider’ or ‘recommend’ from a script coverage service. If the writer gets a ‘recommend’ or ‘consider’ the writer now has a 2-3% chance of that script coverage service being able to help the writer sell/option their script, make a deal or get representation. A writer will benefit more from script analysis or development than from coverage because, with script analysis, one can learn how to better one’s scripts on the whole. If you are going to get script coverage or analysis, always do a due diligence. </w:t>
      </w:r>
    </w:p>
    <w:p>
      <w:pPr>
        <w:pStyle w:val="TextBody"/>
        <w:rPr/>
      </w:pPr>
      <w:r>
        <w:rPr/>
        <w:t>What can you use for marketing? Anything! You just had one of your scripts optioned: you are starting another script, you just gained representation; you moved to LA; you moved out of LA; one of your shorts is being produced; you just received good coverage; your script made it past the first cut in a festival or contest competition, etc.</w:t>
      </w:r>
    </w:p>
    <w:p>
      <w:pPr>
        <w:pStyle w:val="TextBody"/>
        <w:rPr/>
      </w:pPr>
      <w:r>
        <w:rPr/>
        <w:t xml:space="preserve">Once you have gained representation, in most cases your work is not done. I know writers who are represented by well-known companies. The first thing these writers will tell you is that you must continue marketing your script as if you weren’t represented. Managers and reps are a tool to use in marketing. Do not stop networking and marketing your scripts, unless your rep specifically tells you not to market a specific script. You then market all of your other scripts that your rep is not handling or dealing with. However, you definitely should coordinate your marketing efforts with your agent or manager. Don’t get in your rep’s way and be sure you aren’t submitting to producers your rep is submitting to, without approval. Once you get a rep, find out how you can help the rep and do what they need. </w:t>
      </w:r>
    </w:p>
    <w:p>
      <w:pPr>
        <w:pStyle w:val="StyleHeading1Centaur14pt"/>
        <w:rPr/>
      </w:pPr>
      <w:r>
        <w:rPr/>
        <w:t>CAREER:</w:t>
      </w:r>
    </w:p>
    <w:p>
      <w:pPr>
        <w:pStyle w:val="TextBody"/>
        <w:rPr/>
      </w:pPr>
      <w:r>
        <w:rPr/>
        <w:t xml:space="preserve">One final comment with regards to writing careers: This is a career just like anything else. Let’s say you are making fifteen dollars an hour and someone says, “Come work for me and I’ll pay you twenty dollars an hour”. Are you going to say “NO!”? Of course not. </w:t>
      </w:r>
    </w:p>
    <w:p>
      <w:pPr>
        <w:pStyle w:val="TextBody"/>
        <w:rPr/>
      </w:pPr>
      <w:r>
        <w:rPr/>
        <w:t>Take lightly the things you hear and read in the trade papers about writers getting 6 and 7 figures. For the most part these writers have already had extensive writing careers, having sold or optioned many a script or idea for much less (these writers who have just made their first 6-7 figure deal are often called ‘newbies’, but it doesn’t mean they are new.). Why are they getting 6-7 figures now? They have a track record. Though the first time writer can sell his/her script for such a figure, the odds of this are so great as to not even be worth considering. It is always worth hoping for, but using this as your writing and income criteria is not practical and is more of a detriment than a help. If a producer wants you to write a spec, do it. If a producer wants to option a script for a dollar or six thousand dollars do it. If you can sell a short (or get it produced even if you aren’t paid!) do it. If you can write for a series to be shown on public access, do it. If someone wants to produce your script with a $500,000 budget, direct to video movie, do it. Of course, before a writer writes on spec or options a script, following one’s gut instinct and checking the producer out are always recommended.</w:t>
      </w:r>
    </w:p>
    <w:p>
      <w:pPr>
        <w:pStyle w:val="TextBody"/>
        <w:rPr/>
      </w:pPr>
      <w:r>
        <w:rPr/>
        <w:t xml:space="preserve">Each and every time you take advantage of such an opportunity, you can use this success to further market your other scripts. When a script is optioned, one thing is almost certain: other producers, development people, distributors, financiers, actors and talent, will also now get to read your script. Even if the producer never produces that script, others read it and now know who you are. You never know where that big paying job will come from. </w:t>
      </w:r>
    </w:p>
    <w:p>
      <w:pPr>
        <w:pStyle w:val="TextBody"/>
        <w:rPr/>
      </w:pPr>
      <w:r>
        <w:rPr/>
        <w:t xml:space="preserve">If all of your scripts are optioned, write some more. At the same time, continue to do everything you can to improve your craft. Actors are constantly doing things to improve their acting skill. So should writers. </w:t>
      </w:r>
    </w:p>
    <w:p>
      <w:pPr>
        <w:pStyle w:val="TextBody"/>
        <w:rPr/>
      </w:pPr>
      <w:r>
        <w:rPr/>
        <w:t xml:space="preserve">Keep doing this and you have substantially increased the odds of getting the big bucks and seeing your script become the next blockbuster. </w:t>
      </w:r>
    </w:p>
    <w:p>
      <w:pPr>
        <w:pStyle w:val="Heading1"/>
        <w:jc w:val="center"/>
        <w:rPr>
          <w:rFonts w:ascii="Centaur" w:hAnsi="Centaur" w:cs="Centaur"/>
          <w:sz w:val="28"/>
        </w:rPr>
      </w:pPr>
      <w:r>
        <w:rPr>
          <w:rFonts w:cs="Centaur" w:ascii="Centaur" w:hAnsi="Centaur"/>
          <w:sz w:val="28"/>
        </w:rPr>
        <w:t>The Art of Query</w:t>
      </w:r>
    </w:p>
    <w:p>
      <w:pPr>
        <w:pStyle w:val="Normal"/>
        <w:rPr>
          <w:rFonts w:ascii="Centaur" w:hAnsi="Centaur" w:cs="Centaur"/>
          <w:sz w:val="28"/>
        </w:rPr>
      </w:pPr>
      <w:r>
        <w:rPr>
          <w:rFonts w:cs="Centaur"/>
          <w:sz w:val="28"/>
        </w:rPr>
      </w:r>
    </w:p>
    <w:p>
      <w:pPr>
        <w:pStyle w:val="TextBody"/>
        <w:rPr/>
      </w:pPr>
      <w:r>
        <w:rPr/>
        <w:t>This Insider InkTip is from Philippa Burgess, literary manager at Mason/Burgess/Lifschultz, who represents screenwriters working in Hollywood. The company shares clients with the major agencies and deals directly with the studios and numerous studio producers.</w:t>
      </w:r>
    </w:p>
    <w:p>
      <w:pPr>
        <w:pStyle w:val="TextBody"/>
        <w:rPr/>
      </w:pPr>
      <w:r>
        <w:rPr/>
        <w:t>Philippa addresses a question that is often asked of us here at InkTip.com (formerly Writersscriptnetwork.com), which is how should writers approach reps and producers. This week we’ve got The Art of Query.</w:t>
      </w:r>
    </w:p>
    <w:p>
      <w:pPr>
        <w:pStyle w:val="StyleHeading1Centaur14pt"/>
        <w:rPr/>
      </w:pPr>
      <w:r>
        <w:rPr/>
        <w:t>THE ART OF QUERY</w:t>
      </w:r>
    </w:p>
    <w:p>
      <w:pPr>
        <w:pStyle w:val="TextBody"/>
        <w:rPr/>
      </w:pPr>
      <w:r>
        <w:rPr/>
        <w:t>Now that you’ve got your material together, you are ready to take on that next important step of getting it into the right hands. Thus begins the query process. As a manager, we receive thousands of queries, review them all, and only request a handful out of every hundred. It is my sincere hope that this provides you with valuable information to distinguish yourself in that all-important next step of getting the right people to want to consider your script.</w:t>
      </w:r>
    </w:p>
    <w:p>
      <w:pPr>
        <w:pStyle w:val="TextBody"/>
        <w:rPr/>
      </w:pPr>
      <w:r>
        <w:rPr/>
        <w:t>Managers are usually the most responsive to queries from new writers. From the industry’s point of view, we are the front line to scout, develop, and nurture new talent and material. Agents also accept queries, but they have a larger client base and are typically more deal oriented, so they are usually looking for material that is ready to sell. Some producers, especially those who do not have deals with the studios, usually accept queries and may consider un-represented material; however the more established studio producers typically do not. You can either start with an e-mail query, hard copy letter or fax; or a general e-mail inquiry to see what the submission policy is or if they are currently considering new material. I recommend e-mail queries, and at our company that is our preferred way of reviewing queries. You can just send your query directly to agents and managers with your genre and logline for their consideration. A general query is the more conservative way to go about it, although I would only do this with e-mail. I would recommend this approach more in the case of producers where their acceptance of submissions is often restricted to material sent by a representative.</w:t>
      </w:r>
    </w:p>
    <w:p>
      <w:pPr>
        <w:pStyle w:val="TextBody"/>
        <w:rPr/>
      </w:pPr>
      <w:r>
        <w:rPr/>
        <w:t>If you don’t get an initial response to your e-mail, you may want to send a letter instead (don’t mention that they ignored your e-mail), but take it as an opportunity to try an altered pitch on yourself or your material. The standard letter query has mostly been replaced by e-mail, so don’t forget to include an e-mail address with your contact information in a hard copy letter for the fastest response. In almost all cases do not expect to hear back from them about a query unless they are requesting the material. Just put it out there and let it go. It may take them up to a couple weeks to review your query, but if you do not hear back from them by then, you can assume they have reviewed it and are not interested. Move on to querying new companies or eventually move on to your next idea. Keep in mind that they are either not interested in your idea, or may not be interested in considering ideas from new writers, either just for now or ever. And whatever you do, do not send multiple query letters or follow up on the status of a query.</w:t>
      </w:r>
    </w:p>
    <w:p>
      <w:pPr>
        <w:pStyle w:val="TextBody"/>
        <w:rPr/>
      </w:pPr>
      <w:r>
        <w:rPr/>
        <w:t>Some e-mails queries are formatted as letters and can be addressed to an individual, to the company, to the literary department, or as ‘Dear Agent’, ‘Manager’ or ‘Producer’; while other inquiries are just the script facts alone, and in that case there is no need to use a salutation at all. Any of these forms are acceptable, but it doesn’t hurt to have a personal approach as long as you are sure that you have the correct information for whomever you are addressing. All too often I get referred to as Mr. or Agent, and it is forgivable but not favorable. It is also worth mentioning that although e-mail is somewhat more informal than a regular letter, typos, misspellings and bad grammar are never acceptable from someone who wants to be taken seriously as a writer.</w:t>
      </w:r>
    </w:p>
    <w:p>
      <w:pPr>
        <w:pStyle w:val="TextBody"/>
        <w:rPr/>
      </w:pPr>
      <w:r>
        <w:rPr/>
        <w:t>As a very short intro, or as an aside after you present your one or two ideas, and only if it is noteworthy, you can mention any screenwriting awards, top rankings in prestigious writing competitions, your experience or relationship to the industry, any relevant film education or personal expertise on the topic. With e-mail, your entire query is all best received in the body of the text and not as an attachment, and NEVER send the script as an attachment in a query. Just keep in mind with any query letters, less is usually more and it is ultimately about the idea. Your query letter is serving as an invitation for them to consider your material. This is not a resume for a job interview or your life story. Your only request is to see if they are interested in your idea; that they let you know and you will send it to them for their consideration.</w:t>
      </w:r>
    </w:p>
    <w:p>
      <w:pPr>
        <w:pStyle w:val="TextBody"/>
        <w:rPr/>
      </w:pPr>
      <w:r>
        <w:rPr/>
        <w:t xml:space="preserve">As a representative, what we are primarily looking for in a query is a script that looks like it has the potential to sell in the ‘spec market’. The spec market is a unique buying situation where representatives blast a script to studio buyers and it gets sold in a competitive bid. If you want more information on what is selling on the spec market or what a logline looks like, I recommend the Done Deal website at </w:t>
      </w:r>
      <w:hyperlink r:id="rId2">
        <w:r>
          <w:rPr>
            <w:rStyle w:val="InternetLink"/>
          </w:rPr>
          <w:t>www.scriptsales.com*</w:t>
        </w:r>
      </w:hyperlink>
      <w:r>
        <w:rPr/>
        <w:t xml:space="preserve"> and </w:t>
      </w:r>
      <w:hyperlink r:id="rId3">
        <w:r>
          <w:rPr>
            <w:rStyle w:val="InternetLink"/>
          </w:rPr>
          <w:t>www.hollywoodlitsales.com</w:t>
        </w:r>
      </w:hyperlink>
      <w:r>
        <w:rPr/>
        <w:t xml:space="preserve"> which track all the literary material being bought by the studios in any given month. There are others, including </w:t>
      </w:r>
    </w:p>
    <w:p>
      <w:pPr>
        <w:pStyle w:val="TextBody"/>
        <w:rPr/>
      </w:pPr>
      <w:hyperlink r:id="rId4">
        <w:r>
          <w:rPr>
            <w:rStyle w:val="InternetLink"/>
          </w:rPr>
          <w:t>www.moviebytes.com</w:t>
        </w:r>
      </w:hyperlink>
      <w:r>
        <w:rPr/>
        <w:t>, which also provide some similar tracking information and additional resources.</w:t>
      </w:r>
    </w:p>
    <w:p>
      <w:pPr>
        <w:pStyle w:val="TextBody"/>
        <w:rPr/>
      </w:pPr>
      <w:r>
        <w:rPr/>
        <w:t>The scripts that sell as specs tend to be very basic-genre driven. As someone once told me that means the ideas sit in a chair, as opposed to falling between chairs. A basic-genre has a particular structure and certain story beats that it needs to hit. The genres that typically have the most commercial appeal are—on the light side, comedy, which can be broad comedy for a wider audience (LIAR, LIAR or BRINGING DOWN THE HOUSE) or teen oriented (AMERICAN PIE), romantic-comedy (SWEET HOME ALABAMA or THE WEDDING PLANNER), action-comedy (LETHAL WEAPON or TRUE LIES); and—on the dark side, action (FAST AND THE FURIOUS), thriller (SIXTH SENSE), and horror (THE RING). Each of these genres elicits a certain emotion from the audience unlike the terms ‘period’, ‘sports’, ‘musical’, ‘family’, or ‘sci-fi, which can be married to these basic genres.</w:t>
      </w:r>
    </w:p>
    <w:p>
      <w:pPr>
        <w:pStyle w:val="TextBody"/>
        <w:rPr/>
      </w:pPr>
      <w:r>
        <w:rPr/>
        <w:t>Right up front we want to know the genre of the script because that’s the first thing that grabs our attention. Then we read the logline, which IS the one or two ‘sell’ sentences that capture the story and hopefully, our interest. The logline not only tells us the gist of the story, but it also gives us just enough so that we are intrigued to want to know more. The elusive high-concept usually fits squarely in a basic-genre and is something that has an interesting twist. We want to hear those great new ideas that work within the tried-and-true genre formula. These are the kind of projects that studios are looking for from new writers (and they write the checks).</w:t>
      </w:r>
    </w:p>
    <w:p>
      <w:pPr>
        <w:pStyle w:val="TextBody"/>
        <w:rPr/>
      </w:pPr>
      <w:r>
        <w:rPr/>
        <w:t>We personally don’t like to consider dramas unless they are industry referrals or they have received some recognition for exceptional writing. The reason that we shy away from dramas is that they tend to be difficult to sell without a high profile actor or director attachment. If you are pitching a drama don’t necessarily mention any actors in particular, but feel free to say if there is a strong or attractive role for a male or female star. This can be useful if perhaps that industry professional has certain actor relationships and is looking to find a script that would have a great role for them. If they think they can get a star involved it exponentially expands the project’s marketing potential.</w:t>
      </w:r>
    </w:p>
    <w:p>
      <w:pPr>
        <w:pStyle w:val="TextBody"/>
        <w:rPr/>
      </w:pPr>
      <w:r>
        <w:rPr/>
        <w:t>I want to emphasize that there are a lot of scripts that you can write that will find their way to the right people eventually, but they may not be what you need right now to use as the tool to get that initial attention you need to get started. Your arc as a writer is to transition from outsider to insider, and the more access and credibility you have within the system the easier it is to facilitate certain types of projects, especially dramas, independent films, or something you would like to helm as a director. Also consider that most of the movies you are seeing are ideas that have been internally developed by studio producers, based on their own idea, an article, a book adaptation, a re-make or a sequel. New writers’ ideas are held to a higher standard than a lot of what is getting made by the insiders.</w:t>
      </w:r>
    </w:p>
    <w:p>
      <w:pPr>
        <w:pStyle w:val="TextBody"/>
        <w:rPr/>
      </w:pPr>
      <w:r>
        <w:rPr/>
        <w:t>I would suggest that you only include your best one or two scripts for consideration. These should not only be your most commercial and compelling ideas, but also great examples of your writing. For as much as I talk about commerciality it is equally important that your scripts have creative passion and craftsmanship. Whatever you do, don’t tell us you’ve written 15, or even several, because we’ll assume they are all mediocre. Just send us the best as it only takes one great script to interest us. Then we might just ask you, ‘what else do you have?’ and that’s when you can tell us.</w:t>
      </w:r>
    </w:p>
    <w:p>
      <w:pPr>
        <w:pStyle w:val="TextBody"/>
        <w:rPr/>
      </w:pPr>
      <w:r>
        <w:rPr/>
        <w:t>On a final note, you should not see these manager, agent, and producer entities as separate from each other, but all inextricably linked. Remember that everyone is always on the look out for the next great thing so use the interest from one to get the attention of the others. The query gets you knocking at the door and I don’t doubt it is with no less anticipation as that of picking up a first date. Going with that analogy, remember you want to make that great first impression, and if all goes well, you are on your way to the second date.</w:t>
      </w:r>
    </w:p>
    <w:p>
      <w:pPr>
        <w:pStyle w:val="ListBullet"/>
        <w:numPr>
          <w:ilvl w:val="0"/>
          <w:numId w:val="2"/>
        </w:numPr>
        <w:rPr/>
      </w:pPr>
      <w:r>
        <w:rPr/>
        <w:t>Done Deal also has a great message board, which is frequented by writers at all professional levels and as well as industry professionals who chime in with invaluable advise and counsel. This is a great forum to ask a question or see what others have written in response to frequently asked questions.</w:t>
      </w:r>
    </w:p>
    <w:p>
      <w:pPr>
        <w:pStyle w:val="TextBody"/>
        <w:rPr/>
      </w:pPr>
      <w:r>
        <w:rPr/>
      </w:r>
    </w:p>
    <w:p>
      <w:pPr>
        <w:pStyle w:val="Closing"/>
        <w:rPr/>
      </w:pPr>
      <w:r>
        <w:rPr/>
        <w:t>Best Wishes,</w:t>
      </w:r>
    </w:p>
    <w:p>
      <w:pPr>
        <w:pStyle w:val="Signature"/>
        <w:rPr/>
      </w:pPr>
      <w:r>
        <w:rPr/>
        <w:t>Philippa Burgess, Mason/Burgess/Lifschultz</w:t>
      </w:r>
    </w:p>
    <w:p>
      <w:pPr>
        <w:pStyle w:val="TextBody"/>
        <w:rPr/>
      </w:pPr>
      <w:r>
        <w:rPr/>
      </w:r>
    </w:p>
    <w:p>
      <w:pPr>
        <w:pStyle w:val="List"/>
        <w:rPr/>
      </w:pPr>
      <w:r>
        <w:rPr/>
        <w:t>I hope you find this useful.</w:t>
      </w:r>
    </w:p>
    <w:p>
      <w:pPr>
        <w:pStyle w:val="List"/>
        <w:rPr/>
      </w:pPr>
      <w:r>
        <w:rPr/>
        <w:t>Jerrol LeBaron</w:t>
      </w:r>
    </w:p>
    <w:p>
      <w:pPr>
        <w:pStyle w:val="List"/>
        <w:rPr/>
      </w:pPr>
      <w:r>
        <w:rPr/>
        <w:t>President</w:t>
      </w:r>
    </w:p>
    <w:p>
      <w:pPr>
        <w:pStyle w:val="List"/>
        <w:rPr/>
      </w:pPr>
      <w:hyperlink r:id="rId5">
        <w:r>
          <w:rPr>
            <w:rStyle w:val="InternetLink"/>
          </w:rPr>
          <w:t>www.InkTip.com</w:t>
        </w:r>
      </w:hyperlink>
      <w:r>
        <w:rPr/>
        <w:t xml:space="preserve"> (formerly </w:t>
      </w:r>
      <w:hyperlink r:id="rId6">
        <w:r>
          <w:rPr>
            <w:rStyle w:val="InternetLink"/>
          </w:rPr>
          <w:t>www.WriterScriptNetwork.com</w:t>
        </w:r>
      </w:hyperlink>
      <w:r>
        <w:rPr/>
        <w:t>)</w:t>
      </w:r>
    </w:p>
    <w:p>
      <w:pPr>
        <w:pStyle w:val="TextBody"/>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Web Source: </w:t>
      </w:r>
      <w:hyperlink r:id="rId1">
        <w:r>
          <w:rPr>
            <w:rStyle w:val="InternetLink"/>
            <w:sz w:val="16"/>
            <w:szCs w:val="16"/>
          </w:rPr>
          <w:t>http://www.inktip.com/tips-marketing.php</w:t>
        </w:r>
      </w:hyperlink>
      <w:r>
        <w:rPr>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 w:hAnsi="Centaur" w:eastAsia="Times New Roman" w:cs="Centau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style>
  <w:style w:type="paragraph" w:styleId="Signature">
    <w:name w:val="Signature"/>
    <w:basedOn w:val="Normal"/>
    <w:pPr>
      <w:ind w:left="4320" w:hanging="0"/>
    </w:pPr>
    <w:rPr/>
  </w:style>
  <w:style w:type="paragraph" w:styleId="StyleHeading1Centaur14pt">
    <w:name w:val="Style Heading 1 + Centaur 14 pt"/>
    <w:basedOn w:val="Heading1"/>
    <w:qFormat/>
    <w:pPr>
      <w:numPr>
        <w:ilvl w:val="0"/>
        <w:numId w:val="0"/>
      </w:numPr>
      <w:outlineLvl w:val="9"/>
    </w:pPr>
    <w:rPr>
      <w:rFonts w:ascii="Centaur" w:hAnsi="Centaur" w:cs="Centau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llywoodlitsales.com/" TargetMode="External"/><Relationship Id="rId4" Type="http://schemas.openxmlformats.org/officeDocument/2006/relationships/hyperlink" Target="http://www.moviebytes.com/" TargetMode="External"/><Relationship Id="rId5" Type="http://schemas.openxmlformats.org/officeDocument/2006/relationships/hyperlink" Target="http://www.InkTip.com/" TargetMode="External"/><Relationship Id="rId6" Type="http://schemas.openxmlformats.org/officeDocument/2006/relationships/hyperlink" Target="http://www.WriterScriptNetwork.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ktip.com/tips-marketing.php"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20:00Z</dcterms:created>
  <dc:creator>Lex Williford</dc:creator>
  <dc:description/>
  <cp:keywords/>
  <dc:language>en-US</dc:language>
  <cp:lastModifiedBy>Lex Williford</cp:lastModifiedBy>
  <dcterms:modified xsi:type="dcterms:W3CDTF">2003-11-30T18:21:00Z</dcterms:modified>
  <cp:revision>5</cp:revision>
  <dc:subject/>
  <dc:title>Tips on Marketing </dc:title>
</cp:coreProperties>
</file>