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au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es &amp; Manager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Centau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 Arts Entertainment, Inc.</w:t>
      </w:r>
    </w:p>
    <w:p>
      <w:pPr>
        <w:pStyle w:val="Centaur"/>
        <w:rPr/>
      </w:pPr>
      <w:r>
        <w:rPr>
          <w:sz w:val="20"/>
          <w:szCs w:val="20"/>
        </w:rPr>
        <w:t>9460 Wilshire Blvd.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88-3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88-3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 Total Acting Experien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501 Ventura Blvd. #3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oodland Hills, CA 91364-2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.J. Hawkins Agency</w:t>
      </w:r>
    </w:p>
    <w:p>
      <w:pPr>
        <w:pStyle w:val="Centaur"/>
        <w:rPr/>
      </w:pPr>
      <w:r>
        <w:rPr>
          <w:sz w:val="20"/>
          <w:szCs w:val="20"/>
        </w:rPr>
        <w:t>3403 North 9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lwaukee, WI 532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4) 462-06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aron Priest Literary Agency</w:t>
      </w:r>
    </w:p>
    <w:p>
      <w:pPr>
        <w:pStyle w:val="Centaur"/>
        <w:rPr/>
      </w:pPr>
      <w:r>
        <w:rPr>
          <w:sz w:val="20"/>
          <w:szCs w:val="20"/>
        </w:rPr>
        <w:t>708 Third Avenue,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18-03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73-94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blaz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40 N. Las Palmas Avenue, Building 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71-2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bove the Lin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 Hollywood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9-61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9-61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brams Artists (NY)</w:t>
      </w:r>
    </w:p>
    <w:p>
      <w:pPr>
        <w:pStyle w:val="Centaur"/>
        <w:rPr/>
      </w:pPr>
      <w:r>
        <w:rPr>
          <w:sz w:val="20"/>
          <w:szCs w:val="20"/>
        </w:rPr>
        <w:t>275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,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46) 486-4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646) 486-0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brams Artists Agency (LA)</w:t>
      </w:r>
    </w:p>
    <w:p>
      <w:pPr>
        <w:pStyle w:val="Centaur"/>
        <w:rPr/>
      </w:pPr>
      <w:r>
        <w:rPr>
          <w:sz w:val="20"/>
          <w:szCs w:val="20"/>
        </w:rPr>
        <w:t>9200 Sunset Blvd.,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9-06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6-61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cme Talent &amp; Literary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4727 Wilshire Blvd. #33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54-226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954-22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EI-Atchity Editorial Entertainment International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601 Wilshir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x 1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932-04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3) 932-03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">
        <w:r>
          <w:rPr>
            <w:rStyle w:val="InternetLink"/>
            <w:sz w:val="20"/>
            <w:szCs w:val="20"/>
          </w:rPr>
          <w:t>http://www.lainet.com/~aeikja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gape Produc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O Box 14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lat Rock, IN 472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2) 587-56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gency Chicago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01 South LaSalle St. #600-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gency for the Performing Arts</w:t>
      </w:r>
    </w:p>
    <w:p>
      <w:pPr>
        <w:pStyle w:val="Centaur"/>
        <w:rPr/>
      </w:pPr>
      <w:r>
        <w:rPr>
          <w:sz w:val="20"/>
          <w:szCs w:val="20"/>
        </w:rPr>
        <w:t>888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1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82-1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gency for the Performing Ar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9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88-4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gency, Th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800 Avenue of the Stars #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1-3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ice Fries Agency, Lt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927 Vista del Mar Ave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4-14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l Star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834 Alabama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noga Park, CA 91304-49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346-4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lan S. Meyer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5 Court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ooklyn, NY 11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596-24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len Talent Agency</w:t>
      </w:r>
    </w:p>
    <w:p>
      <w:pPr>
        <w:pStyle w:val="Centaur"/>
        <w:rPr/>
      </w:pPr>
      <w:r>
        <w:rPr>
          <w:sz w:val="20"/>
          <w:szCs w:val="20"/>
        </w:rPr>
        <w:t>3832 Wilshire Blvd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10-32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896-93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pern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645 Royal Oak Roa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cino, CA 914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528-1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mazing Entertainment Agency</w:t>
      </w:r>
    </w:p>
    <w:p>
      <w:pPr>
        <w:pStyle w:val="Centaur"/>
        <w:rPr/>
      </w:pPr>
      <w:r>
        <w:rPr>
          <w:sz w:val="20"/>
          <w:szCs w:val="20"/>
        </w:rPr>
        <w:t>4293 East 1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eveland, OH 441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6) 271-57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MG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9465 Wilshire Blvd.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60-8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60-8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MG-Renaissan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65 Wilshir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60-8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60-8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mron Development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7 Horton Pl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yosset, NY 117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364-02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msel, Eisenstadt &amp; Frazier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5757 Wilshire Blvd. #51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39-11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gel City Tal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80 Vine St. #7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3-16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i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301 Wilshire Blvd, Ste 5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07-71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207-7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James.Strader@Animanage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n Rittenberg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01 Broadway, Suite 7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4-69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84-692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n Wright Representatives</w:t>
      </w:r>
    </w:p>
    <w:p>
      <w:pPr>
        <w:pStyle w:val="Centaur"/>
        <w:rPr/>
      </w:pPr>
      <w:r>
        <w:rPr>
          <w:sz w:val="20"/>
          <w:szCs w:val="20"/>
        </w:rPr>
        <w:t>165 West 4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#11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-25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4-67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ne Edelstein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04 Riverside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onymous Cont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522 National Blvd., #1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ulver City, CA 90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8-36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58-4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cher King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 Columbus Cir. #14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5-31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Aria Model &amp; Talent Management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17 W. Washington #2C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243-9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thur Pine Associates</w:t>
      </w:r>
    </w:p>
    <w:p>
      <w:pPr>
        <w:pStyle w:val="Centaur"/>
        <w:rPr/>
      </w:pPr>
      <w:r>
        <w:rPr>
          <w:sz w:val="20"/>
          <w:szCs w:val="20"/>
        </w:rPr>
        <w:t>250 W.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65-73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tist Writing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50 Calloway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eford, NC 2837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0) 875-43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tists Agency</w:t>
      </w:r>
    </w:p>
    <w:p>
      <w:pPr>
        <w:pStyle w:val="Centaur"/>
        <w:rPr/>
      </w:pPr>
      <w:r>
        <w:rPr>
          <w:sz w:val="20"/>
          <w:szCs w:val="20"/>
        </w:rPr>
        <w:t>230 West 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#29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5-69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80 S. Beverly Drive #3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7-777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85-93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rtists Group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100 Santa Monica Blvd. #24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2-1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tlas Entertainment</w:t>
      </w:r>
    </w:p>
    <w:p>
      <w:pPr>
        <w:pStyle w:val="Centaur"/>
        <w:rPr/>
      </w:pPr>
      <w:r>
        <w:rPr>
          <w:sz w:val="20"/>
          <w:szCs w:val="20"/>
        </w:rPr>
        <w:t xml:space="preserve">6100 Wilshire Blvd. </w:t>
      </w:r>
      <w:r>
        <w:rPr>
          <w:sz w:val="20"/>
          <w:szCs w:val="20"/>
          <w:lang w:val="es-MX"/>
        </w:rPr>
        <w:t>#117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39-45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939-45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/>
      </w:pPr>
      <w:r>
        <w:rPr>
          <w:sz w:val="20"/>
          <w:szCs w:val="20"/>
        </w:rPr>
        <w:t>Author’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355 North Five Mile Rd. #3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ise, ID 83713-39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8) 376-54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421 Beverly Blvd., Suite 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30-993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930-99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info@guywalk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5">
        <w:r>
          <w:rPr>
            <w:rStyle w:val="InternetLink"/>
            <w:sz w:val="20"/>
            <w:szCs w:val="20"/>
          </w:rPr>
          <w:t>http://www.guywalk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bara Hogenson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5 West End Ave. #19-C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74-80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bara J. Zitw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25 West End Avenue, #11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01-84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01-84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ry Freed Compan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40 Avenue of the Stars #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7-12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ry Katz Entertain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76 Broadway, Suite 2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77-1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86-10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rry Perel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1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59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sic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50 Wilshire Blvd. #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5-61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5-61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uer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65 Wilshire Blve., Suite 3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7-38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7-38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umgarten/Prophet Entertainment</w:t>
      </w:r>
    </w:p>
    <w:p>
      <w:pPr>
        <w:pStyle w:val="Centaur"/>
        <w:rPr/>
      </w:pPr>
      <w:r>
        <w:rPr>
          <w:sz w:val="20"/>
          <w:szCs w:val="20"/>
        </w:rPr>
        <w:t xml:space="preserve">1640 S. Sepulveda Blvd. </w:t>
      </w:r>
      <w:r>
        <w:rPr>
          <w:sz w:val="20"/>
          <w:szCs w:val="20"/>
          <w:lang w:val="es-MX"/>
        </w:rPr>
        <w:t>Suite 21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996-18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996-18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csey, Wisdom, Kalajia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8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05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dford Book Work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 Adams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dford Hills, NY 105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 242-62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914) 242-5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nderspink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735 Yucca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6-5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856-55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">
        <w:r>
          <w:rPr>
            <w:rStyle w:val="InternetLink"/>
            <w:sz w:val="20"/>
            <w:szCs w:val="20"/>
          </w:rPr>
          <w:t>info@benderspink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7">
        <w:r>
          <w:rPr>
            <w:rStyle w:val="InternetLink"/>
            <w:sz w:val="20"/>
            <w:szCs w:val="20"/>
          </w:rPr>
          <w:t>http://www.benderspink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nnet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 South Barrington Ave. #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71-22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rg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614 Twisted Oak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mpa, FL 336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3) 877-55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rman, Boals &amp; Flynn, Inc.</w:t>
      </w:r>
    </w:p>
    <w:p>
      <w:pPr>
        <w:pStyle w:val="Centaur"/>
        <w:rPr/>
      </w:pPr>
      <w:r>
        <w:rPr>
          <w:sz w:val="20"/>
          <w:szCs w:val="20"/>
        </w:rPr>
        <w:t>208 West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#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68-09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th Uffner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42 Beverly Blvd. #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1-3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ee Dea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924 Clifton Way, Suite 1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2-74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652-9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y Creative Enterpris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139 Azale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llas, TX 752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4) 363-57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igle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725 Sherman Way #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noga Park, CA 913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1-99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lue Train Entertainment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9333 Wilshire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85-43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85-43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hr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99 Beverly Blvd. #8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54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ndese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50 Wilshire Blvd., Suite 3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310-274-4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310-274-45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">
        <w:r>
          <w:rPr>
            <w:rStyle w:val="InternetLink"/>
            <w:sz w:val="20"/>
            <w:szCs w:val="20"/>
          </w:rPr>
          <w:t>info@bondesen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nnie Black Talent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4660 Cahuenga Blvd. #30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oluca Lake, CA 916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53-54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rinstein, Oreck, Bogart Agency</w:t>
      </w:r>
    </w:p>
    <w:p>
      <w:pPr>
        <w:pStyle w:val="Centaur"/>
        <w:rPr/>
      </w:pPr>
      <w:r>
        <w:rPr>
          <w:sz w:val="20"/>
          <w:szCs w:val="20"/>
        </w:rPr>
        <w:t xml:space="preserve">8271 Melrose Ave. </w:t>
      </w:r>
      <w:r>
        <w:rPr>
          <w:sz w:val="20"/>
          <w:szCs w:val="20"/>
          <w:lang w:val="es-MX"/>
        </w:rPr>
        <w:t>#11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213) 658-75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randt Company</w:t>
      </w:r>
    </w:p>
    <w:p>
      <w:pPr>
        <w:pStyle w:val="Centaur"/>
        <w:rPr/>
      </w:pPr>
      <w:r>
        <w:rPr>
          <w:sz w:val="20"/>
          <w:szCs w:val="20"/>
          <w:lang w:val="es-MX"/>
        </w:rPr>
        <w:t xml:space="preserve">15250 Ventura Blvd. </w:t>
      </w:r>
      <w:r>
        <w:rPr>
          <w:sz w:val="20"/>
          <w:szCs w:val="20"/>
        </w:rPr>
        <w:t>#7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83-774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ant Rose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537 Santa Monica Blvd. Suite 30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70-424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70-43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et Adams, Ltd.</w:t>
      </w:r>
    </w:p>
    <w:p>
      <w:pPr>
        <w:pStyle w:val="Centaur"/>
        <w:rPr/>
      </w:pPr>
      <w:r>
        <w:rPr>
          <w:sz w:val="20"/>
          <w:szCs w:val="20"/>
        </w:rPr>
        <w:t>448 West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5-56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65-2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9">
        <w:r>
          <w:rPr>
            <w:rStyle w:val="InternetLink"/>
            <w:sz w:val="20"/>
            <w:szCs w:val="20"/>
          </w:rPr>
          <w:t>badamsltd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illstein-Grey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50 Wilshire Blvd., Ste. 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5-61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5-61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oder-Webb-Chervin-Silberman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42 Beverly Blvd. #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1-3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6-32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uce Brow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33 Gayley Ave. #2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8-18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yan Marcus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308 Commerical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brook, IL 600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47) 579-00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lifornia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53 Centerville Rosebud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nellville, GA 300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70) 982-14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mde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49 Century Park East #33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9-2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mille Sorice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412 Moorpark St. #C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95-177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ndace Lake Agency</w:t>
      </w:r>
    </w:p>
    <w:p>
      <w:pPr>
        <w:pStyle w:val="Centaur"/>
        <w:rPr/>
      </w:pPr>
      <w:r>
        <w:rPr>
          <w:sz w:val="20"/>
          <w:szCs w:val="20"/>
        </w:rPr>
        <w:t xml:space="preserve">9200 Sunset Blvd. </w:t>
      </w:r>
      <w:r>
        <w:rPr>
          <w:sz w:val="20"/>
          <w:szCs w:val="20"/>
          <w:lang w:val="es-MX"/>
        </w:rPr>
        <w:t>#8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47-211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no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257 Latona Ave., Northeas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eattle, WA 981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6) 522-59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eer Artists International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030 Ventura Blvd. #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80-13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ol Bodi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olyn Burnam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207 Valleyfield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 Antonio, TX 78222-37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0) 337-82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olyn Hodge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80 Glenwood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ulder, CO 803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3) 443-46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olyn Jenk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4 Concord Avenue, Suite 4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mbridge, MA 021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7) 354-50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0">
        <w:r>
          <w:rPr>
            <w:rStyle w:val="InternetLink"/>
            <w:sz w:val="20"/>
            <w:szCs w:val="20"/>
          </w:rPr>
          <w:t>cbjenks@worldnet.att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ry-Williams Agency</w:t>
      </w:r>
    </w:p>
    <w:p>
      <w:pPr>
        <w:pStyle w:val="Centaur"/>
        <w:rPr/>
      </w:pPr>
      <w:r>
        <w:rPr>
          <w:sz w:val="20"/>
          <w:szCs w:val="20"/>
        </w:rPr>
        <w:t>49 West 4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8-27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y Kozlov Literary Representation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1911 San Vicente Blvd., #3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43-2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talyst Literary &amp;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845-37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valeri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8 S. Victory Blvd. #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55-93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edar Grove Agency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16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ssaquah, WA 9802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425) 391-79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1">
        <w:r>
          <w:rPr>
            <w:rStyle w:val="InternetLink"/>
            <w:sz w:val="20"/>
            <w:szCs w:val="20"/>
          </w:rPr>
          <w:t>CedarGroveAgency@jun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adwick &amp; Gros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nna Piazza, Direct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ssman @ Screenplay Pkwy 6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aton Rouge, LA 70806-54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Telephone: (225) 338-9861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25) 338-0279</w:t>
      </w:r>
    </w:p>
    <w:p>
      <w:pPr>
        <w:pStyle w:val="Centaur"/>
        <w:rPr/>
      </w:pPr>
      <w:r>
        <w:rPr>
          <w:sz w:val="20"/>
          <w:szCs w:val="20"/>
        </w:rPr>
        <w:t xml:space="preserve">Email: </w:t>
      </w:r>
      <w:hyperlink r:id="rId12">
        <w:r>
          <w:rPr>
            <w:rStyle w:val="InternetLink"/>
            <w:sz w:val="20"/>
            <w:szCs w:val="20"/>
          </w:rPr>
          <w:t>agentAP@email.com</w:t>
        </w:r>
      </w:hyperlink>
      <w:r>
        <w:rPr>
          <w:sz w:val="20"/>
          <w:szCs w:val="20"/>
        </w:rPr>
        <w:t xml:space="preserve">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13">
        <w:r>
          <w:rPr>
            <w:rStyle w:val="InternetLink"/>
            <w:sz w:val="20"/>
            <w:szCs w:val="20"/>
          </w:rPr>
          <w:t>http://colorpro.com/chadwick-gros/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ard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6 CR 2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urango, CO 813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arlotte Gusay Literary Agent/Artists Rep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532 Blythe Ave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9-08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59-26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4">
        <w:r>
          <w:rPr>
            <w:rStyle w:val="InternetLink"/>
            <w:sz w:val="20"/>
            <w:szCs w:val="20"/>
          </w:rPr>
          <w:t>gussay1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asen Agency, Inc., Th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99 Beverly Blvd., #7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278-7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indy Romano Modeling &amp;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55 S. Palm Canyon Drive #D-1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lm Springs, CA 922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60) 323-33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ine/Lit Representation</w:t>
      </w:r>
    </w:p>
    <w:p>
      <w:pPr>
        <w:pStyle w:val="Centaur"/>
        <w:rPr/>
      </w:pPr>
      <w:r>
        <w:rPr>
          <w:sz w:val="20"/>
          <w:szCs w:val="20"/>
        </w:rPr>
        <w:t>7415 18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., Southwes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dmonds, WA 980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25) 774-82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ircle of Confusion Limited</w:t>
      </w:r>
    </w:p>
    <w:p>
      <w:pPr>
        <w:pStyle w:val="Centaur"/>
        <w:rPr/>
      </w:pPr>
      <w:r>
        <w:rPr>
          <w:sz w:val="20"/>
          <w:szCs w:val="20"/>
        </w:rPr>
        <w:t>575 Lexington Avenue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27-757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718) 997-05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5">
        <w:r>
          <w:rPr>
            <w:rStyle w:val="InternetLink"/>
            <w:sz w:val="20"/>
            <w:szCs w:val="20"/>
          </w:rPr>
          <w:t>circleltd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ient Firs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134 Fairfax Ave. #A-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ashville, TN 37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5) 463-23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NA &amp; Associat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25 Century Park East #7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6-434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ast to Coast Talent Group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350 Barham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45-9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conut Grove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25 Vista C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conut Grove, FL 331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5) 858-30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lden &amp; McKui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1 El Camino Drive, Suite 1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86-87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86-87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llin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0 William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lverne, NY 115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593-014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ppage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00 West Olive #14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53-416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ralie Jr. Theatrical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789 Vineland Ave. #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6-95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rnic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0 N. Canon Drive, P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77-0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77-035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ed B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41 N. Formosa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 Hollywood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0-35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850-35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ive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830 Wilshir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8-45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88-4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ive Author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212 Paradise Village Pkw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outh #403-C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hoenix, AZ 850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02) 953-01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ive Caree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4 Spruce Run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ewster, MA 026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08) 896-93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ive Communica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919 SE Holgat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ortland, OR 972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03) 323-43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ative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8 Ashcroft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dham, MA 020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7) 329-31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rescendo Entertain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07 North Sycamore Avenue, Suite 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37-9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16">
        <w:r>
          <w:rPr>
            <w:rStyle w:val="InternetLink"/>
            <w:sz w:val="20"/>
            <w:szCs w:val="20"/>
          </w:rPr>
          <w:t>http://www.crescendoentertainmentgroup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urtis Brown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 Astor Pla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73-5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de/Schultz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442 Coldwater Canyon #2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alley Glen, CA 916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0-3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le Garrick International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31 Sunset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657-266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alia Orentas Literary Ag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128 North Damen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338-63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niel Ostroff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4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20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vid Black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6 Fifth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2-50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24-66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vid Flate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00 Wilshire Blvd. #3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28-628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vid Rotman Produc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5 S. Beverly Drive, Suite 2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85-04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85-08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vid Shapira &amp; Associat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821 Ventura Blvd. #2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cino, CA 914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06-03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 Pass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750 Wilshire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65-258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e Mura Enterpris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9 West Shore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ssapequa, NY 117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795-16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iter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707 Averett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irfax, VA 220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03) 250-23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HS Literar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528 Elm Street, Suite 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llas, TX 75226 , TX 752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4) 363-44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17">
        <w:r>
          <w:rPr>
            <w:rStyle w:val="InternetLink"/>
            <w:sz w:val="20"/>
            <w:szCs w:val="20"/>
          </w:rPr>
          <w:t>http://www.dhsliterary.com/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iscovered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1 St. Jam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 Hartford, CT 061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 Buchwald &amp; Associates (LA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500 Wilshire Blvd., Ste. 2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5-7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 Buchwald &amp; Associates (NY)</w:t>
      </w:r>
    </w:p>
    <w:p>
      <w:pPr>
        <w:pStyle w:val="Centaur"/>
        <w:rPr/>
      </w:pPr>
      <w:r>
        <w:rPr>
          <w:sz w:val="20"/>
          <w:szCs w:val="20"/>
        </w:rPr>
        <w:t>10 East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67-10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 Klein Manage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40 Wilshire Blvd., Suite 2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58-32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58-31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adio and Ashworth, Inc.</w:t>
      </w:r>
    </w:p>
    <w:p>
      <w:pPr>
        <w:pStyle w:val="Centaur"/>
        <w:rPr/>
      </w:pPr>
      <w:r>
        <w:rPr>
          <w:sz w:val="20"/>
          <w:szCs w:val="20"/>
        </w:rPr>
        <w:t>121 West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91-80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adio and Olson</w:t>
      </w:r>
    </w:p>
    <w:p>
      <w:pPr>
        <w:pStyle w:val="Centaur"/>
        <w:rPr/>
      </w:pPr>
      <w:r>
        <w:rPr>
          <w:sz w:val="20"/>
          <w:szCs w:val="20"/>
        </w:rPr>
        <w:t>121 W.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Suite 7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91-80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33-28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nna Wauhob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35 Industrial Road, #2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s Vegas, NV 891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02) 733-10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rothy Palmer Agency</w:t>
      </w:r>
    </w:p>
    <w:p>
      <w:pPr>
        <w:pStyle w:val="Centaur"/>
        <w:rPr/>
      </w:pPr>
      <w:r>
        <w:rPr>
          <w:sz w:val="20"/>
          <w:szCs w:val="20"/>
        </w:rPr>
        <w:t>235 West 5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#24K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5-42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uroux &amp; Co.</w:t>
      </w:r>
    </w:p>
    <w:p>
      <w:pPr>
        <w:pStyle w:val="Centaur"/>
        <w:rPr/>
      </w:pPr>
      <w:r>
        <w:rPr>
          <w:sz w:val="20"/>
          <w:szCs w:val="20"/>
        </w:rPr>
        <w:t>1009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nhattan Beach, CA 902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79-34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raizin Company, Th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00 S. Buena Vista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72-47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72-47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urkin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7 Broadway #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8-53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ytman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8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88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. Thomas Bliss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92 S. La Cienega Blvd. #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7-41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arth Tracks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809 Ave. North #28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ooklyn, NY 112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ddy Howard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32 Coral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kewood, NJ 08701-54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32) 942-10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dmonds Management</w:t>
      </w:r>
    </w:p>
    <w:p>
      <w:pPr>
        <w:pStyle w:val="Centaur"/>
        <w:rPr/>
      </w:pPr>
      <w:r>
        <w:rPr>
          <w:sz w:val="20"/>
          <w:szCs w:val="20"/>
        </w:rPr>
        <w:t>1635 North Cahuenga Bvld.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769-24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dythea Ginis Selman Literary Ag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 Washington Pl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73-18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ighth Squar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06 N. Larchmont, Suite 3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9-1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469-15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8">
        <w:r>
          <w:rPr>
            <w:rStyle w:val="InternetLink"/>
            <w:sz w:val="20"/>
            <w:szCs w:val="20"/>
          </w:rPr>
          <w:t>eighthsq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izabeth Sturm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750 Sherman Way #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seda, CA 91335-33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03-18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kins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06 Wilshre Blvd. Ste. 4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5-0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3-49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lechante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74 Spazier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557-3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terary Dept: (818) 557 3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len Brow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11 Clubhouse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ddletown, NJ 077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1) 615-0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len Hyma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0 Lexington Ave. #10-J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6-89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9-072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llen Levine Literary Agency</w:t>
      </w:r>
    </w:p>
    <w:p>
      <w:pPr>
        <w:pStyle w:val="Centaur"/>
        <w:rPr/>
      </w:pPr>
      <w:r>
        <w:rPr>
          <w:sz w:val="20"/>
          <w:szCs w:val="20"/>
        </w:rPr>
        <w:t>15 E.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18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89-06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725-45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deavo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701 Wilshire Blvd.</w:t>
      </w:r>
    </w:p>
    <w:p>
      <w:pPr>
        <w:pStyle w:val="Centaur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8-2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ergy Entertainment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833 Wilshire Blvd., Ste. 21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75-01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19">
        <w:r>
          <w:rPr>
            <w:rStyle w:val="InternetLink"/>
            <w:sz w:val="20"/>
            <w:szCs w:val="20"/>
          </w:rPr>
          <w:t>http://www.energyentertainment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semble Entertainment</w:t>
      </w:r>
    </w:p>
    <w:p>
      <w:pPr>
        <w:pStyle w:val="Centaur"/>
        <w:rPr/>
      </w:pPr>
      <w:r>
        <w:rPr>
          <w:sz w:val="20"/>
          <w:szCs w:val="20"/>
        </w:rPr>
        <w:t xml:space="preserve">10474 Santa Monica Blvd. </w:t>
      </w:r>
      <w:r>
        <w:rPr>
          <w:sz w:val="20"/>
          <w:szCs w:val="20"/>
          <w:lang w:val="es-MX"/>
        </w:rPr>
        <w:t>Suite 38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882-89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82-89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voy Entertainment</w:t>
      </w:r>
    </w:p>
    <w:p>
      <w:pPr>
        <w:pStyle w:val="Centaur"/>
        <w:rPr/>
      </w:pPr>
      <w:r>
        <w:rPr>
          <w:sz w:val="20"/>
          <w:szCs w:val="20"/>
        </w:rPr>
        <w:t xml:space="preserve">1640 South Sepulveda Blvd. </w:t>
      </w:r>
      <w:r>
        <w:rPr>
          <w:sz w:val="20"/>
          <w:szCs w:val="20"/>
          <w:lang w:val="es-MX"/>
        </w:rPr>
        <w:t>Suite 53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689-9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689-98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0">
        <w:r>
          <w:rPr>
            <w:rStyle w:val="InternetLink"/>
            <w:sz w:val="20"/>
            <w:szCs w:val="20"/>
          </w:rPr>
          <w:t>envoyent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pstein-Wyckoff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80 South Beverly Dr. #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72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rika Wai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18 North Highland Ave. #1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460-42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77 Davis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 Francisco, CA 94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5) 421-62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than Ellenberg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48 Broadway, Suite 5-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31-45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41-465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1">
        <w:r>
          <w:rPr>
            <w:rStyle w:val="InternetLink"/>
            <w:sz w:val="20"/>
            <w:szCs w:val="20"/>
          </w:rPr>
          <w:t>eellenberg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2">
        <w:r>
          <w:rPr>
            <w:rStyle w:val="InternetLink"/>
            <w:sz w:val="20"/>
            <w:szCs w:val="20"/>
          </w:rPr>
          <w:t>http://www.ethanellenberg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volution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720 Sunset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0-3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0-05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xil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32 El Medio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cific Palisades, CA 902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73-15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73-01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3">
        <w:r>
          <w:rPr>
            <w:rStyle w:val="InternetLink"/>
            <w:sz w:val="20"/>
            <w:szCs w:val="20"/>
          </w:rPr>
          <w:t>exilearchives@yaho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vored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2 South Robertson Blvd. #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7-10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7-1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eld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40 S. Sepulveda Blvd., Suite 21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445-161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996-18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4">
        <w:r>
          <w:rPr>
            <w:rStyle w:val="InternetLink"/>
            <w:sz w:val="20"/>
            <w:szCs w:val="20"/>
          </w:rPr>
          <w:t>fieldent1@yaho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eld-Cech-Murph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725 Ventura Blvd. #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80-2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fi Oscard Agency, Inc.</w:t>
      </w:r>
    </w:p>
    <w:p>
      <w:pPr>
        <w:pStyle w:val="Centaur"/>
        <w:rPr/>
      </w:pPr>
      <w:r>
        <w:rPr>
          <w:sz w:val="20"/>
          <w:szCs w:val="20"/>
        </w:rPr>
        <w:t>24 West 4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/>
      </w:pP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64-1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840-5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lm Artists Associates</w:t>
      </w:r>
    </w:p>
    <w:p>
      <w:pPr>
        <w:pStyle w:val="Centaur"/>
        <w:rPr/>
      </w:pPr>
      <w:r>
        <w:rPr>
          <w:sz w:val="20"/>
          <w:szCs w:val="20"/>
        </w:rPr>
        <w:t>13563 ½ Ventura Blvd.</w:t>
      </w:r>
    </w:p>
    <w:p>
      <w:pPr>
        <w:pStyle w:val="Centaur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386-96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lm-Theater Actors Exchang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82 Market St. #3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 Francisco, CA 941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5) 433-39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lmwriters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932 Long Shadow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dlothian , VA 231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4) 744-17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irm, Th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00 Wilshire Blvd., Suite 400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6-9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6-19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lashpoint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47 N. Bund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72-33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72-22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lora Roberts, Inc.</w:t>
      </w:r>
    </w:p>
    <w:p>
      <w:pPr>
        <w:pStyle w:val="Centaur"/>
        <w:rPr/>
      </w:pPr>
      <w:r>
        <w:rPr>
          <w:sz w:val="20"/>
          <w:szCs w:val="20"/>
        </w:rPr>
        <w:t>157 West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55-41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MA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70 La Granada Driv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465-568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467-83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5">
        <w:r>
          <w:rPr>
            <w:rStyle w:val="InternetLink"/>
            <w:sz w:val="20"/>
            <w:szCs w:val="20"/>
          </w:rPr>
          <w:t>info@fmamanage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6">
        <w:r>
          <w:rPr>
            <w:rStyle w:val="InternetLink"/>
            <w:sz w:val="20"/>
            <w:szCs w:val="20"/>
          </w:rPr>
          <w:t>http://www.fmamanage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r Writers Onl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0 South State St. #13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73) 769-63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undatio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1 S. Main St. #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enice, CA 902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0-84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81-83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ursight Entertainment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275 W. Olympic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549-98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549-95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7">
        <w:r>
          <w:rPr>
            <w:rStyle w:val="InternetLink"/>
            <w:sz w:val="20"/>
            <w:szCs w:val="20"/>
          </w:rPr>
          <w:t>into@foursigh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8">
        <w:r>
          <w:rPr>
            <w:rStyle w:val="InternetLink"/>
            <w:sz w:val="20"/>
            <w:szCs w:val="20"/>
          </w:rPr>
          <w:t>http://www.foursigh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x Chas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98 Pugh Roa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yne, PA 1908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0) 687-88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x Chas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dnor Corporate Cente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dnor, PA 1908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0) 341-98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red R. Price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044 Ventura Blvd. #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3-63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rederick Hill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1842 Union St.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 Francisco, CA 941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5) 921-29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415) 921-28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age Group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724 Ventura Blvd. , Suite 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05-3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alleon Literary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16 Southard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ey West, FL 330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5) 294-612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arver, Hurt Talent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00 New York Ave. North #2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nter Park, FL 3278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7) 740-5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dde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430 Santa Monica Blvd. #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 Hollywood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48-2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lfman Schneider Literary Agents</w:t>
      </w:r>
    </w:p>
    <w:p>
      <w:pPr>
        <w:pStyle w:val="Centaur"/>
        <w:rPr/>
      </w:pPr>
      <w:r>
        <w:rPr>
          <w:sz w:val="20"/>
          <w:szCs w:val="20"/>
        </w:rPr>
        <w:t>250 W.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1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5-19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45-867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9">
        <w:r>
          <w:rPr>
            <w:rStyle w:val="InternetLink"/>
            <w:sz w:val="20"/>
            <w:szCs w:val="20"/>
          </w:rPr>
          <w:t>gsla@msn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nesi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5 North Maple Dr. #39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5-5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05-50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nesi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65 Northside Dr. #1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tlanta, GA 303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350-9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orge Borchardt, Inc.</w:t>
      </w:r>
    </w:p>
    <w:p>
      <w:pPr>
        <w:pStyle w:val="Centaur"/>
        <w:rPr/>
      </w:pPr>
      <w:r>
        <w:rPr>
          <w:sz w:val="20"/>
          <w:szCs w:val="20"/>
        </w:rPr>
        <w:t>136 East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53-57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rald K. Smith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49-53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rsh Agency, Inc. (LA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32 North Canon Dr. #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66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4-40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ersh Agency, Inc. (NY)</w:t>
      </w:r>
    </w:p>
    <w:p>
      <w:pPr>
        <w:pStyle w:val="Centaur"/>
        <w:rPr/>
      </w:pPr>
      <w:r>
        <w:rPr>
          <w:sz w:val="20"/>
          <w:szCs w:val="20"/>
        </w:rPr>
        <w:t>130 West 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97-18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391-84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il Hayes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125 Barry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emphis, TN 381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01) 685-02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lenda Stafford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953 Newport Rd. #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earwater, FL 337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3) 535-13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old/Miller Company</w:t>
      </w:r>
    </w:p>
    <w:p>
      <w:pPr>
        <w:pStyle w:val="Centaur"/>
        <w:rPr/>
      </w:pPr>
      <w:r>
        <w:rPr>
          <w:sz w:val="20"/>
          <w:szCs w:val="20"/>
        </w:rPr>
        <w:t xml:space="preserve">9220 Sunset Blvd. </w:t>
      </w:r>
      <w:r>
        <w:rPr>
          <w:sz w:val="20"/>
          <w:szCs w:val="20"/>
          <w:lang w:val="es-MX"/>
        </w:rPr>
        <w:t>Suite 3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78-89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02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ood Writer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3 Henry Hudson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lmont, PA 156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2) 468-02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Gothic Publishing Agency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545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Glendale, AZ 85312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Telephone: (602) 843-1972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race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29 Langdon C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chester Hills, MI 4830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810) 650-945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rade A Entertainment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68 N. La Cienega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58-8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652-07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0">
        <w:r>
          <w:rPr>
            <w:rStyle w:val="InternetLink"/>
            <w:sz w:val="20"/>
            <w:szCs w:val="20"/>
          </w:rPr>
          <w:t>gradeaprod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raham Kaye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1-58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raup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50 Wilshire Boulevar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3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1-12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ruenberg Film Gmb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lankenburger Chaussee 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D-13125 Berlin,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Telephone: 01149(0)30-9432999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1">
        <w:r>
          <w:rPr>
            <w:rStyle w:val="InternetLink"/>
            <w:sz w:val="20"/>
            <w:szCs w:val="20"/>
          </w:rPr>
          <w:t>http://www.gruenbergfilm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.C.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329 Lakeview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Yardley, PA 19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5) 750-445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nar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 Fairbanks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scoag, RI 028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0) 568-888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ndprint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00 Glendon Avenue, Suite 10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481-44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481-441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rold Matson Co.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76 Fifth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79-44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rold Ober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25 Madison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59-8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759-94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rold R. Green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900 Marquesas Wa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ilding C #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na del Rey, CA 902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23-53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Hassman Entertainment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601 Dunstan Way, Suite 2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entwood, CA 900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71-45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71-04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2">
        <w:r>
          <w:rPr>
            <w:rStyle w:val="InternetLink"/>
            <w:sz w:val="20"/>
            <w:szCs w:val="20"/>
          </w:rPr>
          <w:t>neil@hassman.com</w:t>
        </w:r>
      </w:hyperlink>
    </w:p>
    <w:p>
      <w:pPr>
        <w:pStyle w:val="Centaur"/>
        <w:rPr/>
      </w:pPr>
      <w:r>
        <w:rPr>
          <w:sz w:val="20"/>
          <w:szCs w:val="20"/>
        </w:rPr>
        <w:t xml:space="preserve">Web: </w:t>
      </w:r>
      <w:hyperlink r:id="rId33">
        <w:r>
          <w:rPr>
            <w:rStyle w:val="InternetLink"/>
            <w:sz w:val="20"/>
            <w:szCs w:val="20"/>
          </w:rPr>
          <w:t>http://www.hassman.Com</w:t>
        </w:r>
      </w:hyperlink>
      <w:r>
        <w:rPr>
          <w:sz w:val="20"/>
          <w:szCs w:val="20"/>
        </w:rPr>
        <w:t xml:space="preserve">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eadline Artists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6400 Ventura Blvd. #23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cino, CA 914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818) 986-173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enderson/Hogan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47 South Beverly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78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enry Morrison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5 South Bedford Rd. #306-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unt Kisco, NY 105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 666-3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fflund/Polon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65 Wilshire Blvd. Ste. 8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9-19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9-72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hman/Maybank/Lieb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29 Sunset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uite 7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74-4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4-474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pscotch Pictur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1 N. Robertson Blvd., Suite 80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21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848-881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848-884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SI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11 Electric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enice, CA 902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2-99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udso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 Travis Ln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ntrose, NY 105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737-147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WA Talent Representativ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00 West Olive Avenue #1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72-4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FA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730 W Sunset Blvd. Ste. 4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9-55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gnit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553 Glencoe Avenu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arina del Rey, CA 90292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314-2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99-04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dependent Management Group</w:t>
      </w:r>
    </w:p>
    <w:p>
      <w:pPr>
        <w:pStyle w:val="Centaur"/>
        <w:rPr/>
      </w:pPr>
      <w:r>
        <w:rPr>
          <w:sz w:val="20"/>
          <w:szCs w:val="20"/>
        </w:rPr>
        <w:t xml:space="preserve">6380 Wilshire Blvd. </w:t>
      </w:r>
      <w:r>
        <w:rPr>
          <w:sz w:val="20"/>
          <w:szCs w:val="20"/>
          <w:lang w:val="es-MX"/>
        </w:rPr>
        <w:t>#101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51-49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951-939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dustry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55 S. Carillo Drive, Ste. 3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54-90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954-900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nerrealm Creative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35 Wilshire Boulevar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quitable Tower, Suite 10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383-79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novative Artis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5 Tenth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6-0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656-04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ternational Arts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99 Beverly Blvd., Suite 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67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50-88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ternational Creative Management (LA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942 Wilshir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4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50-4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ternational Creative Management (NY)</w:t>
      </w:r>
    </w:p>
    <w:p>
      <w:pPr>
        <w:pStyle w:val="Centaur"/>
        <w:rPr/>
      </w:pPr>
      <w:r>
        <w:rPr>
          <w:sz w:val="20"/>
          <w:szCs w:val="20"/>
        </w:rPr>
        <w:t>40 West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56-5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56-56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ternational Leonards Corp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612 North Washington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ndianapolis, IN 46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rv Schechter Compan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00 Wilshire Blvd. #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80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60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Irvin Arthur Associates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63 Wilshire Blvd. #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59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. Michael Bloom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55 Sunset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5-6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.E.O.W.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17 North Highland Ave. #8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468-94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ck Lenny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54 Wilshire Blvd. #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1-21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ck Scagnetti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118 Vineland Ave. #1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2-38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M Theatrical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2 Seventh Ave. #1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90-76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mes Levine Communica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7 Seventh Avenue, Suite 19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37-09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337-09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na Luker Talent Agency</w:t>
      </w:r>
    </w:p>
    <w:p>
      <w:pPr>
        <w:pStyle w:val="Centaur"/>
        <w:rPr/>
      </w:pPr>
      <w:r>
        <w:rPr>
          <w:sz w:val="20"/>
          <w:szCs w:val="20"/>
        </w:rPr>
        <w:t>1923 ½ Westwood Blvd. #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41-28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Jane Bloom &amp; Associates 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7949 Selma Ave. - Ste. #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654-71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ne Dystel Literary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ne Union Square West, Suite 9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27-9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27-9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4">
        <w:r>
          <w:rPr>
            <w:rStyle w:val="InternetLink"/>
            <w:sz w:val="20"/>
            <w:szCs w:val="20"/>
          </w:rPr>
          <w:t>http://www.dyste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ne Rotrosen Agency</w:t>
      </w:r>
    </w:p>
    <w:p>
      <w:pPr>
        <w:pStyle w:val="Centaur"/>
        <w:rPr/>
      </w:pPr>
      <w:r>
        <w:rPr>
          <w:sz w:val="20"/>
          <w:szCs w:val="20"/>
        </w:rPr>
        <w:t>318 E. 5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93-43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35-69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nklow and Nesbi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45 Park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21-1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80-36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ret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0 Main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enice, CA 902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89-9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589-96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sob B. Rosenthal, Law Offices, P.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 North Clark St. #4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22-4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345-04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y Garon-Brooke Associates, Inc.</w:t>
      </w:r>
    </w:p>
    <w:p>
      <w:pPr>
        <w:pStyle w:val="Centaur"/>
        <w:rPr/>
      </w:pPr>
      <w:r>
        <w:rPr>
          <w:sz w:val="20"/>
          <w:szCs w:val="20"/>
        </w:rPr>
        <w:t>159 West 5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89-08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aymes &amp;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684 Ventura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47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1-78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761-84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eff Ross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560 Benefit Street Suite #2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Telephone: (818) 788-6847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Fax: (818) 332-4023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5">
        <w:r>
          <w:rPr>
            <w:rStyle w:val="InternetLink"/>
            <w:sz w:val="20"/>
            <w:szCs w:val="20"/>
          </w:rPr>
          <w:t>jeffmgr@hotmai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effrey T. Wendland Agency</w:t>
      </w:r>
    </w:p>
    <w:p>
      <w:pPr>
        <w:pStyle w:val="Centaur"/>
        <w:rPr/>
      </w:pPr>
      <w:r>
        <w:rPr>
          <w:sz w:val="20"/>
          <w:szCs w:val="20"/>
        </w:rPr>
        <w:t>265 South 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ulder, CO 803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3) 499-20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erome S. Siegel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80 North Vine St. #6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6-01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EZ Enterpris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7 Village Wa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outh Bend, IN 466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9) 233-30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F Glav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401 McDowell Mtn. Ranch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2-16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cottsdale, AZ 852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80) 515-515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6">
        <w:r>
          <w:rPr>
            <w:rStyle w:val="InternetLink"/>
            <w:sz w:val="20"/>
            <w:szCs w:val="20"/>
          </w:rPr>
          <w:t>http://www.jfglavan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im Preming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50 N. Roxbury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nthouse 10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60-11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hn Hawkins and Associates</w:t>
      </w:r>
    </w:p>
    <w:p>
      <w:pPr>
        <w:pStyle w:val="Centaur"/>
        <w:rPr/>
      </w:pPr>
      <w:r>
        <w:rPr>
          <w:sz w:val="20"/>
          <w:szCs w:val="20"/>
        </w:rPr>
        <w:t>71 W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 Suite 1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07-70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807-95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7">
        <w:r>
          <w:rPr>
            <w:rStyle w:val="InternetLink"/>
            <w:sz w:val="20"/>
            <w:szCs w:val="20"/>
          </w:rPr>
          <w:t>jhawksasc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hn Jacobs Entertainment</w:t>
      </w:r>
    </w:p>
    <w:p>
      <w:pPr>
        <w:pStyle w:val="Centaur"/>
        <w:rPr/>
      </w:pPr>
      <w:r>
        <w:rPr>
          <w:sz w:val="20"/>
          <w:szCs w:val="20"/>
          <w:lang w:val="es-MX"/>
        </w:rPr>
        <w:t>6527 ½ Hayes Dr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933-99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933-55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8">
        <w:r>
          <w:rPr>
            <w:rStyle w:val="InternetLink"/>
            <w:sz w:val="20"/>
            <w:szCs w:val="20"/>
          </w:rPr>
          <w:t>firstent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hn Talbo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40 W. Boston Roa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MB 2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maroweck, NY 10543-34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 381-946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hnson Warren Literary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15 W. California Blvd. #17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sadena, CA 911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26) 583-87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int Ventur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927 Westbrook Dr. #110B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ort Wayne, IN 468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9) 484-18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n Klan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0 El Camino Drive Suite 1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017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017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rdan Meisel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10 West Army Trail Rd. #1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rol Stream, IL 601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30) 222-41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seph Martin Carasso, Esq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25 Lafayette St. #7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43-0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oyce Ketay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1 Broadway #19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54-68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354-67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9">
        <w:r>
          <w:rPr>
            <w:rStyle w:val="InternetLink"/>
            <w:sz w:val="20"/>
            <w:szCs w:val="20"/>
          </w:rPr>
          <w:t>ketay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Jumprope Produc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932 Morrison St., #1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818-752-222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0">
        <w:r>
          <w:rPr>
            <w:rStyle w:val="InternetLink"/>
            <w:sz w:val="20"/>
            <w:szCs w:val="20"/>
          </w:rPr>
          <w:t>info@jumpropeprod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1">
        <w:r>
          <w:rPr>
            <w:rStyle w:val="InternetLink"/>
            <w:sz w:val="20"/>
            <w:szCs w:val="20"/>
          </w:rPr>
          <w:t>http://www.jumpropeprod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.P.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 East Ontario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787-98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.T. Enterpris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05 Ben Hill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ast Point, GA 303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346-31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alliope Enterpris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 Larch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Hyde, NY 110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248-296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aplan/Perron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202 W. Washington Blvd. Astaire #3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ulver City, CA 90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4-66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4-66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2">
        <w:r>
          <w:rPr>
            <w:rStyle w:val="InternetLink"/>
            <w:sz w:val="20"/>
            <w:szCs w:val="20"/>
          </w:rPr>
          <w:t>http://www.kaplanperrone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aplan-Stahler-Gum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83 Wilshire Blvd. #9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653-44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3">
        <w:r>
          <w:rPr>
            <w:rStyle w:val="InternetLink"/>
            <w:sz w:val="20"/>
            <w:szCs w:val="20"/>
          </w:rPr>
          <w:t>ksagency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en Sherman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507 Santa Monica Blvd. #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3-88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erin-Goldberg Associates, Inc.</w:t>
      </w:r>
    </w:p>
    <w:p>
      <w:pPr>
        <w:pStyle w:val="Centaur"/>
        <w:rPr/>
      </w:pPr>
      <w:r>
        <w:rPr>
          <w:sz w:val="20"/>
          <w:szCs w:val="20"/>
        </w:rPr>
        <w:t>155 East 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38-737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evin C. Bulger, Attorney at La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 East Adams #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280-2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eyLight Entertainment</w:t>
      </w:r>
    </w:p>
    <w:p>
      <w:pPr>
        <w:pStyle w:val="Centaur"/>
        <w:rPr/>
      </w:pPr>
      <w:r>
        <w:rPr>
          <w:sz w:val="20"/>
          <w:szCs w:val="20"/>
        </w:rPr>
        <w:t>425 Park Avenue South,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79-76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79-12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ick Entertainment</w:t>
      </w:r>
    </w:p>
    <w:p>
      <w:pPr>
        <w:pStyle w:val="Centaur"/>
        <w:rPr/>
      </w:pPr>
      <w:r>
        <w:rPr>
          <w:sz w:val="20"/>
          <w:szCs w:val="20"/>
        </w:rPr>
        <w:t>1934 East 1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eveland, OH 441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6) 791-25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ingdom Industries, Inc.</w:t>
      </w:r>
    </w:p>
    <w:p>
      <w:pPr>
        <w:pStyle w:val="Centaur"/>
        <w:rPr/>
      </w:pPr>
      <w:r>
        <w:rPr>
          <w:sz w:val="20"/>
          <w:szCs w:val="20"/>
        </w:rPr>
        <w:t>118-11 19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int Albans, NY 11412-0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949-98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MA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 Broadway Suite 11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81-46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.A. Premiere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99 Beverly Blvd. #5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1-14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05-39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pides Entertainment Organizati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5 N. Maple Dr.,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6-96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6-96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4">
        <w:r>
          <w:rPr>
            <w:rStyle w:val="InternetLink"/>
            <w:sz w:val="20"/>
            <w:szCs w:val="20"/>
          </w:rPr>
          <w:t>talkshowz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rchmont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44 North Larchmont Blvd., #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6-30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rry Grossman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11 South Beverly Dr. #2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812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serson Creative</w:t>
      </w:r>
    </w:p>
    <w:p>
      <w:pPr>
        <w:pStyle w:val="Centaur"/>
        <w:rPr/>
      </w:pPr>
      <w:r>
        <w:rPr>
          <w:sz w:val="20"/>
          <w:szCs w:val="20"/>
        </w:rPr>
        <w:t>358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ooklyn, NY 112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832-17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sher, McManus, Robinson &amp; Kipperma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64 Westwood Blvd., Suite 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46-14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46-15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sting Impressions Modeling &amp; Talent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2 West 940 Nor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rem, UT 840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1) 224-18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urens R. Schwartz, Esq.</w:t>
      </w:r>
    </w:p>
    <w:p>
      <w:pPr>
        <w:pStyle w:val="Centaur"/>
        <w:rPr/>
      </w:pPr>
      <w:r>
        <w:rPr>
          <w:sz w:val="20"/>
          <w:szCs w:val="20"/>
        </w:rPr>
        <w:t>5 East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. #15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0-53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w Office of Arthur A. Cohen</w:t>
      </w:r>
    </w:p>
    <w:p>
      <w:pPr>
        <w:pStyle w:val="Centaur"/>
        <w:rPr/>
      </w:pPr>
      <w:r>
        <w:rPr>
          <w:sz w:val="20"/>
          <w:szCs w:val="20"/>
        </w:rPr>
        <w:t>2900 Northwest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ami, FL 331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5) 642-52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aya Gelff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133 Ventura Blvd. #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cino, CA 914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96-3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 Modeln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536 Market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ardman, OH 445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6) 758-44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e Allan Agency</w:t>
      </w:r>
    </w:p>
    <w:p>
      <w:pPr>
        <w:pStyle w:val="Centaur"/>
        <w:rPr/>
      </w:pPr>
      <w:r>
        <w:rPr>
          <w:sz w:val="20"/>
          <w:szCs w:val="20"/>
        </w:rPr>
        <w:t>7464 North 10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lwaukee, WI 532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4) 357-77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gaci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01 Woodstork Circle, Perico Ba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adenton, FL 342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41) 792-91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nhoff &amp; Lenhoff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 #1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39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ona P. Schecter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748 Huntington St. N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shington, DC 200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2) 362-90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eslie B. Kallen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5760 Ventura Blvd. #7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cino, CA 914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818) 906-27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06-89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5">
        <w:r>
          <w:rPr>
            <w:rStyle w:val="InternetLink"/>
            <w:sz w:val="20"/>
            <w:szCs w:val="20"/>
          </w:rPr>
          <w:t>kallengroup@earthlink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6">
        <w:r>
          <w:rPr>
            <w:rStyle w:val="InternetLink"/>
            <w:sz w:val="20"/>
            <w:szCs w:val="20"/>
          </w:rPr>
          <w:t>http://www.lesliekallen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chter, Grossman, Nichol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, Suite 53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05-699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205-699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sa Callamaro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27 N. Canon Drive, Suite 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67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4-65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terary and Creative Artist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43 Albemarle St., N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shington, DC 200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2) 362-46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02) 362-887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7">
        <w:r>
          <w:rPr>
            <w:rStyle w:val="InternetLink"/>
            <w:sz w:val="20"/>
            <w:szCs w:val="20"/>
          </w:rPr>
          <w:t>lcadc@earthlink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8">
        <w:r>
          <w:rPr>
            <w:rStyle w:val="InternetLink"/>
            <w:sz w:val="20"/>
            <w:szCs w:val="20"/>
          </w:rPr>
          <w:t>http://www.lcadc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terary Group International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70 Lafayette St. #1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74-16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za Dawson Associates</w:t>
      </w:r>
    </w:p>
    <w:p>
      <w:pPr>
        <w:pStyle w:val="Centaur"/>
        <w:rPr/>
      </w:pPr>
      <w:r>
        <w:rPr>
          <w:sz w:val="20"/>
          <w:szCs w:val="20"/>
        </w:rPr>
        <w:t>240 W. 3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uite 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65-90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9">
        <w:r>
          <w:rPr>
            <w:rStyle w:val="InternetLink"/>
            <w:sz w:val="20"/>
            <w:szCs w:val="20"/>
          </w:rPr>
          <w:t>ldawson@vicone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is Biggar &amp; Associates</w:t>
      </w:r>
    </w:p>
    <w:p>
      <w:pPr>
        <w:pStyle w:val="Centaur"/>
        <w:rPr/>
      </w:pPr>
      <w:r>
        <w:rPr>
          <w:sz w:val="20"/>
          <w:szCs w:val="20"/>
        </w:rPr>
        <w:t>8885 Southwest O’Mara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ortland, OR 972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03) 639-368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rd, Sterling Literistic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5 Bleecker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80-60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uis J. Pleeter, Attorney at La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615 Cinebar Drive #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ca Raton, FL 334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61) 391-79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yle Steele &amp; Company, Ltd.</w:t>
      </w:r>
    </w:p>
    <w:p>
      <w:pPr>
        <w:pStyle w:val="Centaur"/>
        <w:rPr/>
      </w:pPr>
      <w:r>
        <w:rPr>
          <w:sz w:val="20"/>
          <w:szCs w:val="20"/>
        </w:rPr>
        <w:t>511 East 7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#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88-29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ynn Pleshett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700 N. Beachwood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5-04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465-607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ynne &amp; Reill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725 Vanowen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5-64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0-19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.A. Powley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6 Arrowhead Roa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on, MA 021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81) 899-838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cia Amsterdam Agency</w:t>
      </w:r>
    </w:p>
    <w:p>
      <w:pPr>
        <w:pStyle w:val="Centaur"/>
        <w:rPr/>
      </w:pPr>
      <w:r>
        <w:rPr>
          <w:sz w:val="20"/>
          <w:szCs w:val="20"/>
        </w:rPr>
        <w:t>41 West 8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4-56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73-49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a Carvaini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35 West End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80-15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a Catanzano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937 Elisabeth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r Rockaway, NY 116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634-75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e Brown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25 Broadwa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33-55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0">
        <w:r>
          <w:rPr>
            <w:rStyle w:val="InternetLink"/>
            <w:sz w:val="20"/>
            <w:szCs w:val="20"/>
          </w:rPr>
          <w:t>mbrownlit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lyn Atlas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99 Beverly Blvd. Ste. 7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504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528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lyn June Janson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 Alder C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elden, NY 117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696-466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on A. Wrigh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317 Bluebell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6-73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on Rosenberg Offic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8428 Melrose Pl. #B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653-73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620 Sherman Way #2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an Nuys, CA 914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08-24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isa Johnsto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800 Avenue of the Stars, Suite 111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310-551-30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310-551-142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jorie Miles &amp; Matt Harvey Literary Talent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836 North La Cienega #35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673-37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kwood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813 Victory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lendale, CA 91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401-36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ry Evans Incorporate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242 E. Fifth St.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79-08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79-53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1">
        <w:r>
          <w:rPr>
            <w:rStyle w:val="InternetLink"/>
            <w:sz w:val="20"/>
            <w:szCs w:val="20"/>
          </w:rPr>
          <w:t>merrylit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son Burgess Lifschultz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311 Barham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850-771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883-198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2">
        <w:r>
          <w:rPr>
            <w:rStyle w:val="InternetLink"/>
            <w:sz w:val="20"/>
            <w:szCs w:val="20"/>
          </w:rPr>
          <w:t>burgess.mgmt@usa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BST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5 N. Maple Drive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85-18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85-18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cBrayer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483 Wawona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tlanta, GA 303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634-10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cConnell Manage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025 Wilshire Blvd. Suite 4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77-03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77-03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cIntosh and Oti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0 Madison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7-7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edia Artists Group/Capital Artist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404 Wilshire Blvd. #95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658-74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etropolitan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526 Wilshire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1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857-45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857-459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ami Consulting Group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735 San Vincent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ral Gables, FL 331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5) 661-44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chael Amato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50 Broadway, Suite 3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7-44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chael D. Robins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3241 Ventura Blvd. #3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oodland Hills, CA 913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343-17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chael Levy Enterpris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404 Wilshire Blvd., Suite 5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866-1802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866-18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chael Siegel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30 W. Third St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323-658-86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323-658-62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3">
        <w:r>
          <w:rPr>
            <w:rStyle w:val="InternetLink"/>
            <w:sz w:val="20"/>
            <w:szCs w:val="20"/>
          </w:rPr>
          <w:t>inquiries@msali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chelle Gordon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0 South Beverly Dr. #3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6-99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lestone Literary Agency</w:t>
      </w:r>
    </w:p>
    <w:p>
      <w:pPr>
        <w:pStyle w:val="Centaur"/>
        <w:rPr/>
      </w:pPr>
      <w:r>
        <w:rPr>
          <w:sz w:val="20"/>
          <w:szCs w:val="20"/>
        </w:rPr>
        <w:t>247 West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#3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91-05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llner Pleshette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700 North Beachwood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465-04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rage Enterpris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050 Poplar Ave. #24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emphis, TN 3815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01) 761-98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riam Stern, Esq.</w:t>
      </w:r>
    </w:p>
    <w:p>
      <w:pPr>
        <w:pStyle w:val="Centaur"/>
        <w:rPr/>
      </w:pPr>
      <w:r>
        <w:rPr>
          <w:sz w:val="20"/>
          <w:szCs w:val="20"/>
        </w:rPr>
        <w:t>303 East 8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94-128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risch Agency, Inc.</w:t>
      </w:r>
    </w:p>
    <w:p>
      <w:pPr>
        <w:pStyle w:val="Centaur"/>
        <w:rPr/>
      </w:pPr>
      <w:r>
        <w:rPr>
          <w:sz w:val="20"/>
          <w:szCs w:val="20"/>
        </w:rPr>
        <w:t xml:space="preserve">10100 Santa Monica Blvd. </w:t>
      </w:r>
      <w:r>
        <w:rPr>
          <w:sz w:val="20"/>
          <w:szCs w:val="20"/>
          <w:lang w:val="es-MX"/>
        </w:rPr>
        <w:t>#700-A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82-994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ssio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202 W. Washington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rankovich Buiding, Suites 115-1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ulver City, CA 90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4-63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42-75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4">
        <w:r>
          <w:rPr>
            <w:rStyle w:val="InternetLink"/>
            <w:sz w:val="20"/>
            <w:szCs w:val="20"/>
          </w:rPr>
          <w:t>trevor@mission-underground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tchell J. Hamilburg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671 Wilshire Blvd. #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657-15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cea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80 N. Vine St., Suite 4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6-50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5">
        <w:r>
          <w:rPr>
            <w:rStyle w:val="InternetLink"/>
            <w:sz w:val="20"/>
            <w:szCs w:val="20"/>
          </w:rPr>
          <w:t>Mocean@MoceanPic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56">
        <w:r>
          <w:rPr>
            <w:rStyle w:val="InternetLink"/>
            <w:sz w:val="20"/>
            <w:szCs w:val="20"/>
          </w:rPr>
          <w:t>http://www.MoceanPic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mentum Marketing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12 East Laguna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mpe, AZ 85282-55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02) 777-03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nroe-Pritchard-Monro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22 Ridgecreek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arkston, GA 300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296-4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nteiro-Ros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514 Ventura Blvd., Suite 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ncino, CA 913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818-501-11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818-501-119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ntgomery - West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450 Butler Hills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lt Lake City, UT 841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1) 943-30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ore Artis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51 South Robertson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6-31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rpheus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5-200 Cathedral Canyon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1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athedral City, CA 922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9) 324-37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619) 770-176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rra, Brezner, Steinberg and Tenenbaum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5 N. Maple Drive,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85-18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85-18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osaic Media Group</w:t>
      </w:r>
    </w:p>
    <w:p>
      <w:pPr>
        <w:pStyle w:val="Centaur"/>
        <w:rPr/>
      </w:pPr>
      <w:r>
        <w:rPr>
          <w:sz w:val="20"/>
          <w:szCs w:val="20"/>
        </w:rPr>
        <w:t>9200 Sunset Boulevar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os Angeles, CA 90069 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786-49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Fax: (310) 777-2185 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rvik Company</w:t>
      </w:r>
    </w:p>
    <w:p>
      <w:pPr>
        <w:pStyle w:val="Centaur"/>
        <w:rPr/>
      </w:pPr>
      <w:r>
        <w:rPr>
          <w:sz w:val="20"/>
          <w:szCs w:val="20"/>
        </w:rPr>
        <w:t>604 ½ S. Ridgeley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33-25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933-42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Scribes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71 Post Road Eas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29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port, CT 068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3) 454-65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03) 259-80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7">
        <w:r>
          <w:rPr>
            <w:rStyle w:val="InternetLink"/>
            <w:sz w:val="20"/>
            <w:szCs w:val="20"/>
          </w:rPr>
          <w:t>newscribes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iad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465 Coy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81-25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386-208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58">
        <w:r>
          <w:rPr>
            <w:rStyle w:val="InternetLink"/>
            <w:sz w:val="20"/>
            <w:szCs w:val="20"/>
          </w:rPr>
          <w:t>http://www.niadmanage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ick Ellison, Inc.</w:t>
      </w:r>
    </w:p>
    <w:p>
      <w:pPr>
        <w:pStyle w:val="Centaur"/>
        <w:rPr/>
      </w:pPr>
      <w:r>
        <w:rPr>
          <w:sz w:val="20"/>
          <w:szCs w:val="20"/>
        </w:rPr>
        <w:t>55 Fifth Avenue,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06-60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463-87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imbus Production Group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519 Old New Market Roa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Market, MD 217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1) 831-33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ine Yards Entertainment</w:t>
      </w:r>
    </w:p>
    <w:p>
      <w:pPr>
        <w:pStyle w:val="Centaur"/>
        <w:rPr/>
      </w:pPr>
      <w:r>
        <w:rPr>
          <w:sz w:val="20"/>
          <w:szCs w:val="20"/>
        </w:rPr>
        <w:t>8840 Wilshire Blvd.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58-32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58-32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ctan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27 S. Highland Avenu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1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932-094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932-04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9">
        <w:r>
          <w:rPr>
            <w:rStyle w:val="InternetLink"/>
            <w:sz w:val="20"/>
            <w:szCs w:val="20"/>
          </w:rPr>
          <w:t>abfischer@octane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mniartists Creative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The Heart of Screenland’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905 Indian Wood Road Unit 2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ulver City, CA 902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2-03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0">
        <w:r>
          <w:rPr>
            <w:rStyle w:val="InternetLink"/>
            <w:sz w:val="20"/>
            <w:szCs w:val="20"/>
          </w:rPr>
          <w:t>omniartists@earthlink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mnibus Produc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84 Thompson St. #1-G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95-294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mnipo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700 Ventura Blv.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80-92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80-93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pfar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57 West 800 Sou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rem, UT 840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1) 224-38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range Grove Group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178 Ventura Blvd. #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2-74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rigin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705 Laurel Canyon Blvd., Suite 3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Telephone: (818) 487-1800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487-18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61">
        <w:r>
          <w:rPr>
            <w:rStyle w:val="InternetLink"/>
            <w:sz w:val="20"/>
            <w:szCs w:val="20"/>
          </w:rPr>
          <w:t>http://www.origintal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riginal Artis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65 Wilshire Blvd. #8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7-12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titis Medi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26 Dupont Ave. Sou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inneapolis, MN 55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2) 377-49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tto Kozak Literary &amp; Motion Pictur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4 Coronado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tlantic Beach, NY 115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Overland Literary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01 Harvard Street NW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shington, DC 200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5-8998 (LA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(202) 667-1135 (DC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02) 667-24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2">
        <w:r>
          <w:rPr>
            <w:rStyle w:val="InternetLink"/>
            <w:sz w:val="20"/>
            <w:szCs w:val="20"/>
          </w:rPr>
          <w:t>overlandlitmgt@prodigy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nda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721 Hoen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Rosa, CA 954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07) 576-07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nettiere &amp; Co. Talent Agenc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841 North Fuller Ave. #20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876-598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digm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100 Santa Monica Blvd. #25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7-4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7-78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rago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314 Matilija Ave., #1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501-89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3">
        <w:r>
          <w:rPr>
            <w:rStyle w:val="InternetLink"/>
            <w:sz w:val="20"/>
            <w:szCs w:val="20"/>
          </w:rPr>
          <w:t>Mgrliterary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ramuse Artists Associati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14 Ave. of the America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58-50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rtos Compan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363 Wilshire Blvd. #22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876-5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thway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795-A Paris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nver, CO 802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3) 371-55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ul Brandon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33 North Carol Dr. #T-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3-617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ul Gerard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712 Moorpark St. #1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9-70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769-67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ul Kohner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300 Wilshire Blvd. #5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10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aul Schwartzman Offi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00 West Olympic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651-5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ma Brown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ine Rd., HCR Box 104B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versink, NY 127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 985-29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ter Lampack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51 Fifth Avenue, Suite 16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176-018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7-91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87-91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ter Turn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00 W. Olympic Blvd. Suite 14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15-477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hifer Media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420 Hunter Ave Stuite 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onx , NY 1047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671-74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64">
        <w:r>
          <w:rPr>
            <w:rStyle w:val="InternetLink"/>
            <w:sz w:val="20"/>
            <w:szCs w:val="20"/>
          </w:rPr>
          <w:t>http://pmmagency.tripod.com/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hilip Adle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7 Tarmarack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y, TX 76857-16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5) 784-684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icture of You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76 Elizabeth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amilton, OH 450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3) 863-11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5">
        <w:r>
          <w:rPr>
            <w:rStyle w:val="InternetLink"/>
            <w:sz w:val="20"/>
            <w:szCs w:val="20"/>
          </w:rPr>
          <w:t>apoy1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INCH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361 Rosewood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782-38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451-24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MA Literary and Film Management</w:t>
      </w:r>
    </w:p>
    <w:p>
      <w:pPr>
        <w:pStyle w:val="Centaur"/>
        <w:rPr/>
      </w:pPr>
      <w:r>
        <w:rPr>
          <w:sz w:val="20"/>
          <w:szCs w:val="20"/>
        </w:rPr>
        <w:t>132 West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</w:t>
      </w:r>
    </w:p>
    <w:p>
      <w:pPr>
        <w:pStyle w:val="Centaur"/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29-12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06-02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6">
        <w:r>
          <w:rPr>
            <w:rStyle w:val="InternetLink"/>
            <w:sz w:val="20"/>
            <w:szCs w:val="20"/>
          </w:rPr>
          <w:t>pmalitfilm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67">
        <w:r>
          <w:rPr>
            <w:rStyle w:val="InternetLink"/>
            <w:sz w:val="20"/>
            <w:szCs w:val="20"/>
          </w:rPr>
          <w:t>http://www.pmalitfilm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olesta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54 Wilshire Blvd. Suite 2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8-589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8-58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op Art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5 S. Mansfield Avenu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634-005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634-00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68">
        <w:r>
          <w:rPr>
            <w:rStyle w:val="InternetLink"/>
            <w:sz w:val="20"/>
            <w:szCs w:val="20"/>
          </w:rPr>
          <w:t>info@popartfilms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eferred Artist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6633 Ventura Blvd. #142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cino, CA 91436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818) 990-03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90-27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emier Artist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00 S. Beverly Dr. #2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4-40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incipato-Young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665 Wilshire Blvd, Suite 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447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ivilege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29 Sunset Blvd. #4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 Hollywood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8-52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oduction Arts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22 South Robertson Blvd. #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6-85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ofessional Artists Unlimited</w:t>
      </w:r>
    </w:p>
    <w:p>
      <w:pPr>
        <w:pStyle w:val="Centaur"/>
        <w:rPr/>
      </w:pPr>
      <w:r>
        <w:rPr>
          <w:sz w:val="20"/>
          <w:szCs w:val="20"/>
        </w:rPr>
        <w:t>321 West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#6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7-87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ropaganda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0 N. Mansfield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2-6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962-71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QCorp Literary Agency</w:t>
      </w:r>
    </w:p>
    <w:p>
      <w:pPr>
        <w:pStyle w:val="Centaur"/>
        <w:rPr/>
      </w:pPr>
      <w:r>
        <w:rPr>
          <w:sz w:val="20"/>
          <w:szCs w:val="20"/>
        </w:rPr>
        <w:t>4195 SW 18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loha, OR 970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03) 649-60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Quality Artis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455 Wilshire Blvd. #18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936-8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69">
        <w:r>
          <w:rPr>
            <w:rStyle w:val="InternetLink"/>
            <w:sz w:val="20"/>
            <w:szCs w:val="20"/>
          </w:rPr>
          <w:t>qualityarts@earthlink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Quillco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04 West Cumberland C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lake Village, CA 913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5) 495-84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dmin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1 Wilshire Blvd., Suite 3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95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4-07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ine Agency, Inc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5225 Wilshire Blvd., #42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23-089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ines and Rain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1 Park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4-51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ath Welker Company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956 N. Seward, #1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60-813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860-842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ba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29 N. Seward St. Suite 10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461-32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461-346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ece Halse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733 Sunset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uite 10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652-240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652-759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ece Halsey Nor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8 Main St. PMB 7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imburon, CA 949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5) 789-91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415) 789-91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0">
        <w:r>
          <w:rPr>
            <w:rStyle w:val="InternetLink"/>
            <w:sz w:val="20"/>
            <w:szCs w:val="20"/>
          </w:rPr>
          <w:t>bookgirl@worldnet.att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gency Literary International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85 Verona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ark, NJ 071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1) 485-26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everie Literary Agency</w:t>
      </w:r>
    </w:p>
    <w:p>
      <w:pPr>
        <w:pStyle w:val="Centaur"/>
        <w:rPr/>
      </w:pPr>
      <w:r>
        <w:rPr>
          <w:sz w:val="20"/>
          <w:szCs w:val="20"/>
        </w:rPr>
        <w:t>6822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North #1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int Petersburg, FL 337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3) 864-21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chard Herman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4 Lasky Dr.</w:t>
      </w:r>
    </w:p>
    <w:p>
      <w:pPr>
        <w:pStyle w:val="Centaur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0-89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chard Parks Agency</w:t>
      </w:r>
    </w:p>
    <w:p>
      <w:pPr>
        <w:pStyle w:val="Centaur"/>
        <w:rPr/>
      </w:pPr>
      <w:r>
        <w:rPr>
          <w:sz w:val="20"/>
          <w:szCs w:val="20"/>
        </w:rPr>
        <w:t>138 E.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uite 5-B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54-9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chard Sindell and Associate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8271 Melrose Ave. #202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653-505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chland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828 Donald Douglas Loop Nor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71-18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ck Hashagen &amp; Associates</w:t>
      </w:r>
    </w:p>
    <w:p>
      <w:pPr>
        <w:pStyle w:val="Centaur"/>
        <w:rPr/>
      </w:pPr>
      <w:r>
        <w:rPr>
          <w:sz w:val="20"/>
          <w:szCs w:val="20"/>
        </w:rPr>
        <w:t>157 West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15-31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igberg-Roberts-Rugolo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80 S. Beverly Drive, Suite 60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712-0712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712-071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bert A. Freedman Dramatic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1 Broadway #23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40-57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bert L. Seigel</w:t>
      </w:r>
    </w:p>
    <w:p>
      <w:pPr>
        <w:pStyle w:val="Centaur"/>
        <w:rPr/>
      </w:pPr>
      <w:r>
        <w:rPr>
          <w:sz w:val="20"/>
          <w:szCs w:val="20"/>
        </w:rPr>
        <w:t>67-21F 1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Ln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resh Meadows, NY 113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8) 454-70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berts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345 West Olympic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nthous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552-78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byn L. Tinsle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935 Ferndal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uston, TX 770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cky Mountain Literar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315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hoenix, AZ 85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1">
        <w:r>
          <w:rPr>
            <w:rStyle w:val="InternetLink"/>
            <w:sz w:val="20"/>
            <w:szCs w:val="20"/>
          </w:rPr>
          <w:t>johntaylor@royaltal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72">
        <w:r>
          <w:rPr>
            <w:rStyle w:val="InternetLink"/>
            <w:sz w:val="20"/>
            <w:szCs w:val="20"/>
          </w:rPr>
          <w:t>http://royaltal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llins Agency</w:t>
      </w:r>
    </w:p>
    <w:p>
      <w:pPr>
        <w:pStyle w:val="Centaur"/>
        <w:rPr/>
      </w:pPr>
      <w:r>
        <w:rPr>
          <w:sz w:val="20"/>
          <w:szCs w:val="20"/>
        </w:rPr>
        <w:t>2221 ne 16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#3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Miami Beach, FL 331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05) 354-7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05) 944-40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3">
        <w:r>
          <w:rPr>
            <w:rStyle w:val="InternetLink"/>
            <w:sz w:val="20"/>
            <w:szCs w:val="20"/>
          </w:rPr>
          <w:t>Rollinsagency@jun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llins Agency</w:t>
      </w:r>
    </w:p>
    <w:p>
      <w:pPr>
        <w:pStyle w:val="Centaur"/>
        <w:rPr/>
      </w:pPr>
      <w:r>
        <w:rPr>
          <w:sz w:val="20"/>
          <w:szCs w:val="20"/>
        </w:rPr>
        <w:t>2221 ne 16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#3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Miami Beach, FL 331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305-354-7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305-944-40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4">
        <w:r>
          <w:rPr>
            <w:rStyle w:val="InternetLink"/>
            <w:sz w:val="20"/>
            <w:szCs w:val="20"/>
          </w:rPr>
          <w:t>Rollinsagency@jun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slyn Targ Literary Agency</w:t>
      </w:r>
    </w:p>
    <w:p>
      <w:pPr>
        <w:pStyle w:val="Centaur"/>
        <w:rPr/>
      </w:pPr>
      <w:r>
        <w:rPr>
          <w:sz w:val="20"/>
          <w:szCs w:val="20"/>
        </w:rPr>
        <w:t>105 West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06-93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th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65 Wilshire Blvd. #8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7-98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7-98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undtable Ink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161 Santa Monica Blvd. Suite 2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6-46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466-46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5">
        <w:r>
          <w:rPr>
            <w:rStyle w:val="InternetLink"/>
            <w:sz w:val="20"/>
            <w:szCs w:val="20"/>
          </w:rPr>
          <w:t>rtink@pacbell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ozon/Merce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1 N. Robertson Blvd., Suite F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77-1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77-18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PM international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642 Melrose Avenue, Suite 2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652-62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652-63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Ruth Webb Enterprise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580 Des Moines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ridge, CA 913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363-199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ge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0 S. Beverly Drive, Suite 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4-45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4-435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lpet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7461 West Country Club Dr. North #4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rasota, FL 3424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41) 359-05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dra Marsh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50 Wilshire Blvd. #2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85-03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dra Watt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033 Sunset Blvd. #405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851-10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ford J. Greenburger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5 Fifth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06-56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463-87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ford-Gross Agency</w:t>
      </w:r>
    </w:p>
    <w:p>
      <w:pPr>
        <w:pStyle w:val="Centaur"/>
        <w:rPr/>
      </w:pPr>
      <w:r>
        <w:rPr>
          <w:sz w:val="20"/>
          <w:szCs w:val="20"/>
        </w:rPr>
        <w:t xml:space="preserve">1015 Gayley Ave. </w:t>
      </w:r>
      <w:r>
        <w:rPr>
          <w:sz w:val="20"/>
          <w:szCs w:val="20"/>
          <w:lang w:val="es-MX"/>
        </w:rPr>
        <w:t>#301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08-21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208-670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os-Fische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111 Beverly Blvd.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23) 655-8988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23) 655-897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rkes-Kernis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15 S. Beverly Drive, Suite 2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785-04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785-08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rnoff Compan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 Universal City Plaza #2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versal City, CA 916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54-37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cott Wax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50 Broadway, Suite 10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62-23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62-01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even Summits Pictures and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447 Wilshire Blvd.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323-655-01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323-655-22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afer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000 Sunset Blvd. #8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88-12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apiro/West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1 El Camino Drive, Suite 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889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72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apiro-Lichtman-Stein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827 Beverly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9-88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9-715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arman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41 Ocean Avenue,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60-008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60-63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irley Hamilton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33 East Ontario Ave. #302B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787-4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irley Wilson &amp; Associate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5410 Wilshire Blvd. #22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857-69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ooting Star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 Ocean Park Blvd., Suite 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2-077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52-569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6">
        <w:r>
          <w:rPr>
            <w:rStyle w:val="InternetLink"/>
            <w:sz w:val="20"/>
            <w:szCs w:val="20"/>
          </w:rPr>
          <w:t>shootingstarmgmt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owbiz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922 Hollywood Blvd. #2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469-99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ukat Company Ltd.</w:t>
      </w:r>
    </w:p>
    <w:p>
      <w:pPr>
        <w:pStyle w:val="Centaur"/>
        <w:rPr/>
      </w:pPr>
      <w:r>
        <w:rPr>
          <w:sz w:val="20"/>
          <w:szCs w:val="20"/>
        </w:rPr>
        <w:t>340 West 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1-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-37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82-76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315-375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7">
        <w:r>
          <w:rPr>
            <w:rStyle w:val="InternetLink"/>
            <w:sz w:val="20"/>
            <w:szCs w:val="20"/>
          </w:rPr>
          <w:t>scott@shuka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ulman Rose Agency</w:t>
      </w:r>
    </w:p>
    <w:p>
      <w:pPr>
        <w:pStyle w:val="Centaur"/>
        <w:rPr/>
      </w:pPr>
      <w:r>
        <w:rPr>
          <w:sz w:val="20"/>
          <w:szCs w:val="20"/>
        </w:rPr>
        <w:t xml:space="preserve">10537 Santa Monica Blvd. </w:t>
      </w:r>
      <w:r>
        <w:rPr>
          <w:sz w:val="20"/>
          <w:szCs w:val="20"/>
          <w:lang w:val="es-MX"/>
        </w:rPr>
        <w:t>#30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470-424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470-438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umaker Artists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533 Hollywood Blvd. #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llywood, CA 90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464-07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uman Company</w:t>
      </w:r>
    </w:p>
    <w:p>
      <w:pPr>
        <w:pStyle w:val="Centaur"/>
        <w:rPr/>
      </w:pPr>
      <w:r>
        <w:rPr>
          <w:sz w:val="20"/>
          <w:szCs w:val="20"/>
        </w:rPr>
        <w:t>225 Santa Monica Blvd.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917-4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917-4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iegan &amp; Weisman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9 S. LaSalle St. #4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782-1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ilver Screen Placements, Inc.</w:t>
      </w:r>
    </w:p>
    <w:p>
      <w:pPr>
        <w:pStyle w:val="Centaur"/>
        <w:rPr/>
      </w:pPr>
      <w:r>
        <w:rPr>
          <w:sz w:val="20"/>
          <w:szCs w:val="20"/>
        </w:rPr>
        <w:t>602 6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owners Grove, IL 605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08) 963-21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ilverlight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490 Ventura Blvd. Suite 2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81-4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81-44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ister Mania Productions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6 Penn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rackenridge, PA 150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2) 226-296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ladek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06 Wilshire Blvd. PMB 5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34-92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934-73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8">
        <w:r>
          <w:rPr>
            <w:rStyle w:val="InternetLink"/>
            <w:sz w:val="20"/>
            <w:szCs w:val="20"/>
          </w:rPr>
          <w:t>dansladek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mith Entertainment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818 La Cienega Ave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cond Floor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15-03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15-08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9">
        <w:r>
          <w:rPr>
            <w:rStyle w:val="InternetLink"/>
            <w:sz w:val="20"/>
            <w:szCs w:val="20"/>
          </w:rPr>
          <w:t>info@smithentertain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80">
        <w:r>
          <w:rPr>
            <w:rStyle w:val="InternetLink"/>
            <w:sz w:val="20"/>
            <w:szCs w:val="20"/>
          </w:rPr>
          <w:t>http://www.smithentertainment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oloway, Grant, Kopaloff and Associate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399 Wilshire Blvd. #41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782-185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782-18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omers Teitelbaum David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925 Century Park East, Suite 232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7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03-800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x: (310) 203-809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pivak Entertainment</w:t>
      </w:r>
    </w:p>
    <w:p>
      <w:pPr>
        <w:pStyle w:val="Centaur"/>
        <w:rPr/>
      </w:pPr>
      <w:r>
        <w:rPr>
          <w:sz w:val="20"/>
          <w:szCs w:val="20"/>
        </w:rPr>
        <w:t xml:space="preserve">11845 W. Olympic Blvd. </w:t>
      </w:r>
      <w:r>
        <w:rPr>
          <w:sz w:val="20"/>
          <w:szCs w:val="20"/>
          <w:lang w:val="es-MX"/>
        </w:rPr>
        <w:t>Suite 112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4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473-45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473-199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anton &amp; Associates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413 Clemson Dr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Garland, TX 7504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72) 276-542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ar Qualit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34 Yorktown #4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Houston, TX 770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3) 961-29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ardus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4 Linden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lverne, NY 115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16) 596-04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arfligh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450 Ogden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18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on, NJ 070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1) 964-92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arwill Productions</w:t>
      </w:r>
    </w:p>
    <w:p>
      <w:pPr>
        <w:pStyle w:val="Centaur"/>
        <w:rPr/>
      </w:pPr>
      <w:r>
        <w:rPr>
          <w:sz w:val="20"/>
          <w:szCs w:val="20"/>
        </w:rPr>
        <w:t>433 N. Camden Drive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74-12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ephanie Rogers &amp; Associates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575 Cahuenga Blvd. West #249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3) 851-515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erling Lord Literistic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5 Bleecker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80-60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780-609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ewart Talent Management Corp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8 West Hur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943-313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one Manners Agency</w:t>
      </w:r>
    </w:p>
    <w:p>
      <w:pPr>
        <w:pStyle w:val="Centaur"/>
        <w:rPr/>
      </w:pPr>
      <w:r>
        <w:rPr>
          <w:sz w:val="20"/>
          <w:szCs w:val="20"/>
        </w:rPr>
        <w:t>8436 W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 #7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655-1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rata Spher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5 Mulberry Street, #5F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25-03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art M. Miller Compan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1684 Ventura Blvd. #2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506-606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ylus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803 W. Byr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773-665-8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A Management</w:t>
      </w:r>
    </w:p>
    <w:p>
      <w:pPr>
        <w:pStyle w:val="Centaur"/>
        <w:rPr/>
      </w:pPr>
      <w:r>
        <w:rPr>
          <w:sz w:val="20"/>
          <w:szCs w:val="20"/>
        </w:rPr>
        <w:t xml:space="preserve">1101 S. Robertson Blvd. </w:t>
      </w:r>
      <w:r>
        <w:rPr>
          <w:sz w:val="20"/>
          <w:szCs w:val="20"/>
          <w:lang w:val="es-MX"/>
        </w:rPr>
        <w:t>Suite 21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035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ephone: (310) 278-08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08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1">
        <w:r>
          <w:rPr>
            <w:rStyle w:val="InternetLink"/>
            <w:sz w:val="20"/>
            <w:szCs w:val="20"/>
          </w:rPr>
          <w:t>suite-a@juno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mmit Talent &amp;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454 Wilshire Blvd. Suite 32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5-97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05-97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san Gur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65 West End Ave. #15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49-46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san Schulman Literary Agency</w:t>
      </w:r>
    </w:p>
    <w:p>
      <w:pPr>
        <w:pStyle w:val="Centaur"/>
        <w:rPr/>
      </w:pPr>
      <w:r>
        <w:rPr>
          <w:sz w:val="20"/>
          <w:szCs w:val="20"/>
        </w:rPr>
        <w:t>454 West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13-163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81-88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2">
        <w:r>
          <w:rPr>
            <w:rStyle w:val="InternetLink"/>
            <w:sz w:val="20"/>
            <w:szCs w:val="20"/>
          </w:rPr>
          <w:t>schulman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san Smith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1 North San Vicente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2-477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sanne Johnson Talent Agency, Lt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8 West Oak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hicago, IL 606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2) 943-83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zanne J. Reynold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7 Church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iverton, RI 0287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ydra-Techniqu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ntact: Sid Buck or Robert Fletcher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.O. Box 272503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oca Raton, FL 3342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561) 393-032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09) 755-3861</w:t>
      </w:r>
    </w:p>
    <w:p>
      <w:pPr>
        <w:pStyle w:val="Centaur"/>
        <w:rPr/>
      </w:pPr>
      <w:r>
        <w:rPr>
          <w:sz w:val="20"/>
          <w:szCs w:val="20"/>
        </w:rPr>
        <w:t xml:space="preserve">Web: </w:t>
      </w:r>
      <w:hyperlink r:id="rId83">
        <w:r>
          <w:rPr>
            <w:rStyle w:val="InternetLink"/>
            <w:sz w:val="20"/>
            <w:szCs w:val="20"/>
          </w:rPr>
          <w:t>http://www.sydra-techniques.com</w:t>
        </w:r>
      </w:hyperlink>
      <w:r>
        <w:rPr>
          <w:sz w:val="20"/>
          <w:szCs w:val="20"/>
        </w:rPr>
        <w:t xml:space="preserve">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lent Eas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55 Main St. #7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4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38-13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lent Entertain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912 Burton Wa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5-55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05-538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4">
        <w:r>
          <w:rPr>
            <w:rStyle w:val="InternetLink"/>
            <w:sz w:val="20"/>
            <w:szCs w:val="20"/>
          </w:rPr>
          <w:t>momed@earthlink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lent Representatives, Inc.</w:t>
      </w:r>
    </w:p>
    <w:p>
      <w:pPr>
        <w:pStyle w:val="Centaur"/>
        <w:rPr/>
      </w:pPr>
      <w:r>
        <w:rPr>
          <w:sz w:val="20"/>
          <w:szCs w:val="20"/>
        </w:rPr>
        <w:t>20 East 5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52-18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lent Sour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7 East Hall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vannah, GA 314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2) 232-93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ll Trees Development Grou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1 Old Westport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lton, CT 0689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03) 762-57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nnery Hill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447 Hiram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shtabula, OH 440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6) 997-144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ntleff Offi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75 Greenwich St. #6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41-39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avel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71 Wilshire Blvd. Suite 4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8-6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78-67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-Screen International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659 Carambola Cir. Nor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ilding A #4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oconut Creek, FL 3306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54) 372-89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rry Lichtman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2216 Moorpark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tudio City, CA 916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655-98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xas Film Institute Literary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he Ranch of Dos Cerro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409 Mountain Spring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oerne, TX 780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30) 537-59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he Tantleff Offic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75 Greenwich St, Suite 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941-393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941-39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heresa A. Gabaldon Literary Ag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20 Pennsylvania Ave. NW #2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shington, DC 200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homas D. Boyl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717 Main St. #5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allas, TX 752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4) 698-31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odd Moody &amp;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04 White Ash Lan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Knoxville, TN 379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15) 525-73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ollin/Robbins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4133 Lankershim Blvd.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6-50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766-84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riumph Literary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3000 West Olympic Blvd. #13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64-395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urning Point Management System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601 Center Drive West #5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348-81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urtle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55 S. Carrillo Drive #1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954-406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yler Kja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116 Lankershim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 Hollywood, CA 916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60-03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d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298 Salem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incinnati, OH 452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1 Wilshire Blvd. #3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05-489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05-489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ted Artists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011 Ventura Blvd., #21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herman Oaks, CA 914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88-73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ted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560 Wilshire Blvd.</w:t>
      </w:r>
    </w:p>
    <w:p>
      <w:pPr>
        <w:pStyle w:val="Centaur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3-6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7-1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versal Creative Artist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829 North Lincoln #13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incolnwood, IL 606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47) 679-39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5">
        <w:r>
          <w:rPr>
            <w:rStyle w:val="InternetLink"/>
            <w:sz w:val="20"/>
            <w:szCs w:val="20"/>
          </w:rPr>
          <w:t>reductase@msn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versal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306 Wilshire Blvd. #53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73-77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limited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27 Pontius Avenue, Suite 2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2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914-917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914-455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titled Entertainment</w:t>
      </w:r>
    </w:p>
    <w:p>
      <w:pPr>
        <w:pStyle w:val="Centaur"/>
        <w:rPr/>
      </w:pPr>
      <w:r>
        <w:rPr>
          <w:sz w:val="20"/>
          <w:szCs w:val="20"/>
        </w:rPr>
        <w:t>122-124 East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475-9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475-202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alue Data Corporation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40 West Boston Post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Mamaroneck, NY 1054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914) 834-8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ctor and Grais Production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2B S. Lasky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247-11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247-119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ctoria Sanders Literary Agency</w:t>
      </w:r>
    </w:p>
    <w:p>
      <w:pPr>
        <w:pStyle w:val="Centaur"/>
        <w:rPr/>
      </w:pPr>
      <w:r>
        <w:rPr>
          <w:sz w:val="20"/>
          <w:szCs w:val="20"/>
        </w:rPr>
        <w:t>241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 #11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33-88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ne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648 Broadway, Suite 9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777-55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777-597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ntage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43 Berkeley Stre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anta Monica, CA 904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3-16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315-113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6">
        <w:r>
          <w:rPr>
            <w:rStyle w:val="InternetLink"/>
            <w:sz w:val="20"/>
            <w:szCs w:val="20"/>
          </w:rPr>
          <w:t>info@govintage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rginia Barbe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1 Fifth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55-65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91-94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sion Art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200 Sunset Blv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enthouse 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88-328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sion Ques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929 Panthersville Rd. #Y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Decatur, GA 300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243-42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sionary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265 Sunset Blvd., Suite 2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Los Angeles, CA 9004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48-953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848-86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iviano Entertainment</w:t>
      </w:r>
    </w:p>
    <w:p>
      <w:pPr>
        <w:pStyle w:val="Centaur"/>
        <w:rPr/>
      </w:pPr>
      <w:r>
        <w:rPr>
          <w:sz w:val="20"/>
          <w:szCs w:val="20"/>
        </w:rPr>
        <w:t>10 Universal City Plaza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Universal City, CA 9160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753-233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Fax: (818) 753-2335 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7">
        <w:r>
          <w:rPr>
            <w:rStyle w:val="InternetLink"/>
            <w:sz w:val="20"/>
            <w:szCs w:val="20"/>
          </w:rPr>
          <w:t>bviviano@aol.com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lker Talent Agency, Inc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80 S. 1500 E #9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Clearfield, UT 840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01) 725-21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rden White and Associates</w:t>
      </w:r>
    </w:p>
    <w:p>
      <w:pPr>
        <w:pStyle w:val="Centaur"/>
        <w:rPr/>
      </w:pPr>
      <w:r>
        <w:rPr>
          <w:sz w:val="20"/>
          <w:szCs w:val="20"/>
        </w:rPr>
        <w:t>8444 Wilshire Blvd.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52-102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rdlow and Associate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01 Main Street #20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Venice, CA 902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452-129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atkins Loomis Agency</w:t>
      </w:r>
    </w:p>
    <w:p>
      <w:pPr>
        <w:pStyle w:val="Centaur"/>
        <w:rPr/>
      </w:pPr>
      <w:r>
        <w:rPr>
          <w:sz w:val="20"/>
          <w:szCs w:val="20"/>
        </w:rPr>
        <w:t>133 E. 3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Suite 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32-008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hiskey Hill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00 South Williams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.O. Box 6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estmont, IL 60559-06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630) 852-502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lliam Carroll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9 North San Fernando Rd. #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845-379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lliam Clark Literary Agency</w:t>
      </w:r>
    </w:p>
    <w:p>
      <w:pPr>
        <w:pStyle w:val="Centaur"/>
        <w:rPr/>
      </w:pPr>
      <w:r>
        <w:rPr>
          <w:sz w:val="20"/>
          <w:szCs w:val="20"/>
        </w:rPr>
        <w:t>111 West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Suite 3A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29-015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43-054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88">
        <w:r>
          <w:rPr>
            <w:rStyle w:val="InternetLink"/>
            <w:sz w:val="20"/>
            <w:szCs w:val="20"/>
          </w:rPr>
          <w:t>wmclark@interport.net</w:t>
        </w:r>
      </w:hyperlink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lliam Morris Agency (LA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51 El Camino Driv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9-4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9-446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lliam Morris Agency (NY)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325 Avenue of the Americas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586-51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246-358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nokur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5575 North Umberland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Pittsburgh, PA 1521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12) 421-924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itherspoon and Associates</w:t>
      </w:r>
    </w:p>
    <w:p>
      <w:pPr>
        <w:pStyle w:val="Centaur"/>
        <w:rPr/>
      </w:pPr>
      <w:r>
        <w:rPr>
          <w:sz w:val="20"/>
          <w:szCs w:val="20"/>
        </w:rPr>
        <w:t>157 W.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#7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889-86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96-065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ordsworth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30 Cherry Lane Rd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East Stroudsburg, PA 183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717) 629-654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orking Artists Talent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914 Rathburn Ave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orthridge, CA 9132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368-822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ght Concep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612 W. Olive Avenue, Suite 20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urbank, CA 9150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818) 954-894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818) 954-937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 Agency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82 Washington Pl. #1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 and Artists Agency (LA)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8383 Wilshire Blvd., #550</w:t>
      </w:r>
    </w:p>
    <w:p>
      <w:pPr>
        <w:pStyle w:val="Centau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Angeles, CA 902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23) 866-09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23) 866-186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 and Artists Agency (NY)</w:t>
      </w:r>
    </w:p>
    <w:p>
      <w:pPr>
        <w:pStyle w:val="Centaur"/>
        <w:rPr/>
      </w:pPr>
      <w:r>
        <w:rPr>
          <w:sz w:val="20"/>
          <w:szCs w:val="20"/>
        </w:rPr>
        <w:t>19 West 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#10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36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391-11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 House</w:t>
      </w:r>
    </w:p>
    <w:p>
      <w:pPr>
        <w:pStyle w:val="Centaur"/>
        <w:rPr/>
      </w:pPr>
      <w:r>
        <w:rPr>
          <w:sz w:val="20"/>
          <w:szCs w:val="20"/>
        </w:rPr>
        <w:t>21 W.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1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685-240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85-178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 Shop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01 Fifth Avenu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00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55-6515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691-9418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riterstor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2004 Rockledge Rd. N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Atlanta, GA 3032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404) 874-6260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ylie Agency</w:t>
      </w:r>
    </w:p>
    <w:p>
      <w:pPr>
        <w:pStyle w:val="Centaur"/>
        <w:rPr/>
      </w:pPr>
      <w:r>
        <w:rPr>
          <w:sz w:val="20"/>
          <w:szCs w:val="20"/>
        </w:rPr>
        <w:t>250 W. 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Suite 2114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New York, NY 10107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212) 246-006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212) 586-8953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Wyman Manage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144 S. Beverly Drive, Suite 60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58-7111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58-085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Zide/Perry Entertainment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9100 Wilshire Blvd. Suite 615E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Beverly Hills, CA 90212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Telephone: (310) 887-2999</w:t>
      </w:r>
    </w:p>
    <w:p>
      <w:pPr>
        <w:pStyle w:val="Centaur"/>
        <w:rPr>
          <w:sz w:val="20"/>
          <w:szCs w:val="20"/>
        </w:rPr>
      </w:pPr>
      <w:r>
        <w:rPr>
          <w:sz w:val="20"/>
          <w:szCs w:val="20"/>
        </w:rPr>
        <w:t>Fax: (310) 887-2995</w:t>
      </w:r>
    </w:p>
    <w:sectPr>
      <w:headerReference w:type="default" r:id="rId89"/>
      <w:headerReference w:type="first" r:id="rId90"/>
      <w:footerReference w:type="default" r:id="rId91"/>
      <w:footerReference w:type="first" r:id="rId92"/>
      <w:footnotePr>
        <w:numFmt w:val="decimal"/>
      </w:footnotePr>
      <w:type w:val="nextPage"/>
      <w:pgSz w:w="12240" w:h="15840"/>
      <w:pgMar w:left="1008" w:right="1008" w:gutter="0" w:header="720" w:top="1440" w:footer="720" w:bottom="1440"/>
      <w:pgNumType w:fmt="decimal"/>
      <w:cols w:num="4" w:equalWidth="false" w:sep="false">
        <w:col w:w="2412" w:space="720"/>
        <w:col w:w="1620" w:space="720"/>
        <w:col w:w="1620" w:space="720"/>
        <w:col w:w="241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: </w:t>
      </w:r>
      <w:hyperlink r:id="rId1">
        <w:r>
          <w:rPr>
            <w:rStyle w:val="InternetLink"/>
            <w:sz w:val="16"/>
            <w:szCs w:val="16"/>
          </w:rPr>
          <w:t>http://www.moviebytes.com/agencies.cfm?HowMany=525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gencies &amp; Managers</w:t>
      <w:tab/>
      <w:tab/>
      <w:tab/>
      <w:t>Screenwri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aur">
    <w:name w:val="centa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net.com/~aeikja" TargetMode="External"/><Relationship Id="rId3" Type="http://schemas.openxmlformats.org/officeDocument/2006/relationships/hyperlink" Target="mailto:James.Strader@Animanagement.com" TargetMode="External"/><Relationship Id="rId4" Type="http://schemas.openxmlformats.org/officeDocument/2006/relationships/hyperlink" Target="mailto:info@guywalks.com" TargetMode="External"/><Relationship Id="rId5" Type="http://schemas.openxmlformats.org/officeDocument/2006/relationships/hyperlink" Target="http://www.guywalks.com/" TargetMode="External"/><Relationship Id="rId6" Type="http://schemas.openxmlformats.org/officeDocument/2006/relationships/hyperlink" Target="mailto:info@benderspink.com" TargetMode="External"/><Relationship Id="rId7" Type="http://schemas.openxmlformats.org/officeDocument/2006/relationships/hyperlink" Target="http://www.benderspink.com/" TargetMode="External"/><Relationship Id="rId8" Type="http://schemas.openxmlformats.org/officeDocument/2006/relationships/hyperlink" Target="mailto:info@bondesen.net" TargetMode="External"/><Relationship Id="rId9" Type="http://schemas.openxmlformats.org/officeDocument/2006/relationships/hyperlink" Target="mailto:badamsltd@aol.com" TargetMode="External"/><Relationship Id="rId10" Type="http://schemas.openxmlformats.org/officeDocument/2006/relationships/hyperlink" Target="mailto:cbjenks@worldnet.att.net" TargetMode="External"/><Relationship Id="rId11" Type="http://schemas.openxmlformats.org/officeDocument/2006/relationships/hyperlink" Target="mailto:CedarGroveAgency@juno.com" TargetMode="External"/><Relationship Id="rId12" Type="http://schemas.openxmlformats.org/officeDocument/2006/relationships/hyperlink" Target="mailto:agentAP@email.com" TargetMode="External"/><Relationship Id="rId13" Type="http://schemas.openxmlformats.org/officeDocument/2006/relationships/hyperlink" Target="http://colorpro.com/chadwick-gros/" TargetMode="External"/><Relationship Id="rId14" Type="http://schemas.openxmlformats.org/officeDocument/2006/relationships/hyperlink" Target="mailto:gussay1@aol.com" TargetMode="External"/><Relationship Id="rId15" Type="http://schemas.openxmlformats.org/officeDocument/2006/relationships/hyperlink" Target="mailto:circleltd@aol.com" TargetMode="External"/><Relationship Id="rId16" Type="http://schemas.openxmlformats.org/officeDocument/2006/relationships/hyperlink" Target="http://www.crescendoentertainmentgroup.com/" TargetMode="External"/><Relationship Id="rId17" Type="http://schemas.openxmlformats.org/officeDocument/2006/relationships/hyperlink" Target="http://www.dhsliterary.com/" TargetMode="External"/><Relationship Id="rId18" Type="http://schemas.openxmlformats.org/officeDocument/2006/relationships/hyperlink" Target="mailto:eighthsq@aol.com" TargetMode="External"/><Relationship Id="rId19" Type="http://schemas.openxmlformats.org/officeDocument/2006/relationships/hyperlink" Target="http://www.energyentertainment.net/" TargetMode="External"/><Relationship Id="rId20" Type="http://schemas.openxmlformats.org/officeDocument/2006/relationships/hyperlink" Target="mailto:envoyent@aol.com" TargetMode="External"/><Relationship Id="rId21" Type="http://schemas.openxmlformats.org/officeDocument/2006/relationships/hyperlink" Target="mailto:eellenberg@aol.com" TargetMode="External"/><Relationship Id="rId22" Type="http://schemas.openxmlformats.org/officeDocument/2006/relationships/hyperlink" Target="http://www.ethanellenberg.com/" TargetMode="External"/><Relationship Id="rId23" Type="http://schemas.openxmlformats.org/officeDocument/2006/relationships/hyperlink" Target="mailto:exilearchives@yahoo.com" TargetMode="External"/><Relationship Id="rId24" Type="http://schemas.openxmlformats.org/officeDocument/2006/relationships/hyperlink" Target="mailto:fieldent1@yahoo.com" TargetMode="External"/><Relationship Id="rId25" Type="http://schemas.openxmlformats.org/officeDocument/2006/relationships/hyperlink" Target="mailto:info@fmamanagement.com" TargetMode="External"/><Relationship Id="rId26" Type="http://schemas.openxmlformats.org/officeDocument/2006/relationships/hyperlink" Target="http://www.fmamanagement.com/" TargetMode="External"/><Relationship Id="rId27" Type="http://schemas.openxmlformats.org/officeDocument/2006/relationships/hyperlink" Target="mailto:into@foursight.com" TargetMode="External"/><Relationship Id="rId28" Type="http://schemas.openxmlformats.org/officeDocument/2006/relationships/hyperlink" Target="http://www.foursight.com/" TargetMode="External"/><Relationship Id="rId29" Type="http://schemas.openxmlformats.org/officeDocument/2006/relationships/hyperlink" Target="mailto:gsla@msn.com" TargetMode="External"/><Relationship Id="rId30" Type="http://schemas.openxmlformats.org/officeDocument/2006/relationships/hyperlink" Target="mailto:gradeaprod@aol.com" TargetMode="External"/><Relationship Id="rId31" Type="http://schemas.openxmlformats.org/officeDocument/2006/relationships/hyperlink" Target="http://www.gruenbergfilm.com/" TargetMode="External"/><Relationship Id="rId32" Type="http://schemas.openxmlformats.org/officeDocument/2006/relationships/hyperlink" Target="mailto:neil@hassman.com" TargetMode="External"/><Relationship Id="rId33" Type="http://schemas.openxmlformats.org/officeDocument/2006/relationships/hyperlink" Target="http://www.hassman.Com/" TargetMode="External"/><Relationship Id="rId34" Type="http://schemas.openxmlformats.org/officeDocument/2006/relationships/hyperlink" Target="http://www.dystel.com/" TargetMode="External"/><Relationship Id="rId35" Type="http://schemas.openxmlformats.org/officeDocument/2006/relationships/hyperlink" Target="mailto:jeffmgr@hotmail.com" TargetMode="External"/><Relationship Id="rId36" Type="http://schemas.openxmlformats.org/officeDocument/2006/relationships/hyperlink" Target="http://www.jfglavan.com/" TargetMode="External"/><Relationship Id="rId37" Type="http://schemas.openxmlformats.org/officeDocument/2006/relationships/hyperlink" Target="mailto:jhawksasc@aol.com" TargetMode="External"/><Relationship Id="rId38" Type="http://schemas.openxmlformats.org/officeDocument/2006/relationships/hyperlink" Target="mailto:firstent@aol.com" TargetMode="External"/><Relationship Id="rId39" Type="http://schemas.openxmlformats.org/officeDocument/2006/relationships/hyperlink" Target="mailto:ketay@aol.com" TargetMode="External"/><Relationship Id="rId40" Type="http://schemas.openxmlformats.org/officeDocument/2006/relationships/hyperlink" Target="mailto:info@jumpropeprods.com" TargetMode="External"/><Relationship Id="rId41" Type="http://schemas.openxmlformats.org/officeDocument/2006/relationships/hyperlink" Target="http://www.jumpropeprods.com/" TargetMode="External"/><Relationship Id="rId42" Type="http://schemas.openxmlformats.org/officeDocument/2006/relationships/hyperlink" Target="http://www.kaplanperrone.com/" TargetMode="External"/><Relationship Id="rId43" Type="http://schemas.openxmlformats.org/officeDocument/2006/relationships/hyperlink" Target="mailto:ksagency@aol.com" TargetMode="External"/><Relationship Id="rId44" Type="http://schemas.openxmlformats.org/officeDocument/2006/relationships/hyperlink" Target="mailto:talkshowz@aol.com" TargetMode="External"/><Relationship Id="rId45" Type="http://schemas.openxmlformats.org/officeDocument/2006/relationships/hyperlink" Target="mailto:kallengroup@earthlink.net" TargetMode="External"/><Relationship Id="rId46" Type="http://schemas.openxmlformats.org/officeDocument/2006/relationships/hyperlink" Target="http://www.lesliekallen.com/" TargetMode="External"/><Relationship Id="rId47" Type="http://schemas.openxmlformats.org/officeDocument/2006/relationships/hyperlink" Target="mailto:lcadc@earthlink.net" TargetMode="External"/><Relationship Id="rId48" Type="http://schemas.openxmlformats.org/officeDocument/2006/relationships/hyperlink" Target="http://www.lcadc.com/" TargetMode="External"/><Relationship Id="rId49" Type="http://schemas.openxmlformats.org/officeDocument/2006/relationships/hyperlink" Target="mailto:ldawson@viconet.com" TargetMode="External"/><Relationship Id="rId50" Type="http://schemas.openxmlformats.org/officeDocument/2006/relationships/hyperlink" Target="mailto:mbrownlit@aol.com" TargetMode="External"/><Relationship Id="rId51" Type="http://schemas.openxmlformats.org/officeDocument/2006/relationships/hyperlink" Target="mailto:merrylit@aol.com" TargetMode="External"/><Relationship Id="rId52" Type="http://schemas.openxmlformats.org/officeDocument/2006/relationships/hyperlink" Target="mailto:burgess.mgmt@usa.net" TargetMode="External"/><Relationship Id="rId53" Type="http://schemas.openxmlformats.org/officeDocument/2006/relationships/hyperlink" Target="mailto:inquiries@msalit.com" TargetMode="External"/><Relationship Id="rId54" Type="http://schemas.openxmlformats.org/officeDocument/2006/relationships/hyperlink" Target="mailto:trevor@mission-underground.com" TargetMode="External"/><Relationship Id="rId55" Type="http://schemas.openxmlformats.org/officeDocument/2006/relationships/hyperlink" Target="mailto:Mocean@MoceanPics.com" TargetMode="External"/><Relationship Id="rId56" Type="http://schemas.openxmlformats.org/officeDocument/2006/relationships/hyperlink" Target="http://www.MoceanPics.com/" TargetMode="External"/><Relationship Id="rId57" Type="http://schemas.openxmlformats.org/officeDocument/2006/relationships/hyperlink" Target="mailto:newscribes@aol.com" TargetMode="External"/><Relationship Id="rId58" Type="http://schemas.openxmlformats.org/officeDocument/2006/relationships/hyperlink" Target="http://www.niadmanagement.com/" TargetMode="External"/><Relationship Id="rId59" Type="http://schemas.openxmlformats.org/officeDocument/2006/relationships/hyperlink" Target="mailto:abfischer@octaneent.com" TargetMode="External"/><Relationship Id="rId60" Type="http://schemas.openxmlformats.org/officeDocument/2006/relationships/hyperlink" Target="mailto:omniartists@earthlink.net" TargetMode="External"/><Relationship Id="rId61" Type="http://schemas.openxmlformats.org/officeDocument/2006/relationships/hyperlink" Target="http://www.origintalent.com/" TargetMode="External"/><Relationship Id="rId62" Type="http://schemas.openxmlformats.org/officeDocument/2006/relationships/hyperlink" Target="mailto:overlandlitmgt@prodigy.net" TargetMode="External"/><Relationship Id="rId63" Type="http://schemas.openxmlformats.org/officeDocument/2006/relationships/hyperlink" Target="mailto:Mgrliterary@aol.com" TargetMode="External"/><Relationship Id="rId64" Type="http://schemas.openxmlformats.org/officeDocument/2006/relationships/hyperlink" Target="http://pmmagency.tripod.com/" TargetMode="External"/><Relationship Id="rId65" Type="http://schemas.openxmlformats.org/officeDocument/2006/relationships/hyperlink" Target="mailto:apoy1@aol.com" TargetMode="External"/><Relationship Id="rId66" Type="http://schemas.openxmlformats.org/officeDocument/2006/relationships/hyperlink" Target="mailto:pmalitfilm@aol.com" TargetMode="External"/><Relationship Id="rId67" Type="http://schemas.openxmlformats.org/officeDocument/2006/relationships/hyperlink" Target="http://www.pmalitfilm.com/" TargetMode="External"/><Relationship Id="rId68" Type="http://schemas.openxmlformats.org/officeDocument/2006/relationships/hyperlink" Target="mailto:info@popartfilms.com" TargetMode="External"/><Relationship Id="rId69" Type="http://schemas.openxmlformats.org/officeDocument/2006/relationships/hyperlink" Target="mailto:qualityarts@earthlink.net" TargetMode="External"/><Relationship Id="rId70" Type="http://schemas.openxmlformats.org/officeDocument/2006/relationships/hyperlink" Target="mailto:bookgirl@worldnet.att.net" TargetMode="External"/><Relationship Id="rId71" Type="http://schemas.openxmlformats.org/officeDocument/2006/relationships/hyperlink" Target="mailto:johntaylor@royaltalent.com" TargetMode="External"/><Relationship Id="rId72" Type="http://schemas.openxmlformats.org/officeDocument/2006/relationships/hyperlink" Target="http://royaltalent.com/" TargetMode="External"/><Relationship Id="rId73" Type="http://schemas.openxmlformats.org/officeDocument/2006/relationships/hyperlink" Target="mailto:Rollinsagency@juno.com" TargetMode="External"/><Relationship Id="rId74" Type="http://schemas.openxmlformats.org/officeDocument/2006/relationships/hyperlink" Target="mailto:Rollinsagency@juno.com" TargetMode="External"/><Relationship Id="rId75" Type="http://schemas.openxmlformats.org/officeDocument/2006/relationships/hyperlink" Target="mailto:rtink@pacbell.net" TargetMode="External"/><Relationship Id="rId76" Type="http://schemas.openxmlformats.org/officeDocument/2006/relationships/hyperlink" Target="mailto:shootingstarmgmt@aol.com" TargetMode="External"/><Relationship Id="rId77" Type="http://schemas.openxmlformats.org/officeDocument/2006/relationships/hyperlink" Target="mailto:scott@shukat.com" TargetMode="External"/><Relationship Id="rId78" Type="http://schemas.openxmlformats.org/officeDocument/2006/relationships/hyperlink" Target="mailto:dansladek@aol.com" TargetMode="External"/><Relationship Id="rId79" Type="http://schemas.openxmlformats.org/officeDocument/2006/relationships/hyperlink" Target="mailto:info@smithentertainment.com" TargetMode="External"/><Relationship Id="rId80" Type="http://schemas.openxmlformats.org/officeDocument/2006/relationships/hyperlink" Target="http://www.smithentertainment.com/" TargetMode="External"/><Relationship Id="rId81" Type="http://schemas.openxmlformats.org/officeDocument/2006/relationships/hyperlink" Target="mailto:suite-a@juno.com" TargetMode="External"/><Relationship Id="rId82" Type="http://schemas.openxmlformats.org/officeDocument/2006/relationships/hyperlink" Target="mailto:schulman@aol.com" TargetMode="External"/><Relationship Id="rId83" Type="http://schemas.openxmlformats.org/officeDocument/2006/relationships/hyperlink" Target="http://www.sydra-techniques.com/" TargetMode="External"/><Relationship Id="rId84" Type="http://schemas.openxmlformats.org/officeDocument/2006/relationships/hyperlink" Target="mailto:momed@earthlink.net" TargetMode="External"/><Relationship Id="rId85" Type="http://schemas.openxmlformats.org/officeDocument/2006/relationships/hyperlink" Target="mailto:reductase@msn.com" TargetMode="External"/><Relationship Id="rId86" Type="http://schemas.openxmlformats.org/officeDocument/2006/relationships/hyperlink" Target="mailto:info@govintage.com" TargetMode="External"/><Relationship Id="rId87" Type="http://schemas.openxmlformats.org/officeDocument/2006/relationships/hyperlink" Target="mailto:bviviano@aol.com" TargetMode="External"/><Relationship Id="rId88" Type="http://schemas.openxmlformats.org/officeDocument/2006/relationships/hyperlink" Target="mailto:wmclark@interport.net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viebytes.com/agencies.cfm?HowMany=5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0:08:00Z</dcterms:created>
  <dc:creator>Lex Williford</dc:creator>
  <dc:description/>
  <cp:keywords/>
  <dc:language>en-US</dc:language>
  <cp:lastModifiedBy>Lex Williford</cp:lastModifiedBy>
  <dcterms:modified xsi:type="dcterms:W3CDTF">2003-11-30T20:29:00Z</dcterms:modified>
  <cp:revision>7</cp:revision>
  <dc:subject/>
  <dc:title>Agencies &amp; Managers </dc:title>
</cp:coreProperties>
</file>